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АВТОРСКИЙ СЕАНС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2"/>
          <w:szCs w:val="12"/>
        </w:rPr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У каждого мастера Рэйки есть свой авторский сеанс: некоторая отлаженная технология сеанса, включающая тонкости и «секреты», наработанные за годы практики или пришедшие в виде озарения – которая стаб</w:t>
      </w:r>
      <w:r>
        <w:rPr/>
        <w:t>ильно</w:t>
      </w:r>
      <w:r>
        <w:rPr/>
        <w:t xml:space="preserve"> дает хорошие результаты. Есть такой сеанс и у меня, и сейчас я его подробно опиш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Мой авторский сеанс приведен по аудиозаписи семинара, на котором все участники семинара делали Рэйки себ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Реплики участников, которые позволяют понять, что они чувс</w:t>
      </w:r>
      <w:r>
        <w:rPr/>
        <w:t>твовали</w:t>
      </w:r>
      <w:r>
        <w:rPr/>
        <w:t>, я вставила в описание сеанс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еанс Рэйки от “А” до “Я”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Вспомним, что основной принцип Рэйки – руки целителя прикладываются к телу пациента, следуя обязательно от головы к ногам. Поэтому я, как и большинство Рэйки-целителей, начинаю свой сеанс с голов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Если человек, который пришел к вам на лечение, никакого понятия не имеет о Рэйки, то предупредите его о том, что сеанс Рэйки – контактный сеанс. Скажите, что вы будете прикладывать свои руки к его телу, чтобы  ваше прикосновение не стало для не</w:t>
      </w:r>
      <w:r>
        <w:rPr/>
        <w:t>го</w:t>
      </w:r>
      <w:r>
        <w:rPr/>
        <w:t xml:space="preserve"> неожиданностью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Чтобы голова была свежей, а мысли – правильным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Сначала руки кладутся  очень легко на лоб и глаза в прямой позиции “подачи энергии”- на очень короткое время, буквально на несколько секунд. Это делается для того, чтобы привести в  </w:t>
      </w:r>
      <w:r>
        <w:rPr/>
        <w:t>контакт</w:t>
      </w:r>
      <w:r>
        <w:rPr/>
        <w:t xml:space="preserve"> с энергией Рэйки как можно большую площадь – ту, что под руками. Когда вы почувствуете, что каждая клеточка тела откликнулась, то переверните руки внутренней стороной ладо</w:t>
        <w:softHyphen/>
        <w:t>ней вверх – в позицию открытой чаши. Это идеальное начал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Затем в по</w:t>
      </w:r>
      <w:r>
        <w:rPr/>
        <w:t>зиции</w:t>
      </w:r>
      <w:r>
        <w:rPr/>
        <w:t xml:space="preserve"> очищения тщательно обработайте лоб и виски. Ваши руки будут ощущать, что эти участки переполнены энергией, что от них исходит жар. Напряженные, стрессовые мысли скапливаются в этой зоне. Я говорю иногда, что «наши плохие мысли здесь живут»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Если в</w:t>
      </w:r>
      <w:r>
        <w:rPr/>
        <w:t>ы</w:t>
      </w:r>
      <w:r>
        <w:rPr/>
        <w:t xml:space="preserve"> волновались или ссорились с кем-либо, то в этой облас</w:t>
        <w:softHyphen/>
        <w:t>ти ощущаются “фонтанчики” отрицательной энергии. Они  вы</w:t>
        <w:softHyphen/>
        <w:softHyphen/>
        <w:softHyphen/>
        <w:t>зы</w:t>
        <w:softHyphen/>
        <w:t>вают головные боли, спазмы сосудов или плохое само</w:t>
        <w:softHyphen/>
        <w:t>чувствие и перенапряжение. Очищение этой зоны очень важно. Если есть проблемы с глаз</w:t>
      </w:r>
      <w:r>
        <w:rPr/>
        <w:t>ами</w:t>
      </w:r>
      <w:r>
        <w:rPr/>
        <w:t>, то очищайте также и глаз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Например, вы можете применять позицию открытой чаши в ситуации, когда болит голова. Положив руки открытыми ладонями вверх на виски, вы будете ощущать в руках как будто бы сквознячок. Отрицательная энергия начнет вытягиватьс</w:t>
      </w:r>
      <w:r>
        <w:rPr/>
        <w:t>я</w:t>
      </w:r>
      <w:r>
        <w:rPr/>
        <w:t xml:space="preserve"> и растворяться в свете Рэй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А-а-а… Почему-то началась зевота, рот не закрывается.  (Реплика из аудитории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Зевание – это процесс очищения. При зевании происходит как бы “супер” глубокий вздох, работают те участки легких, которые обычно малоактив</w:t>
      </w:r>
      <w:r>
        <w:rPr/>
        <w:t>ны</w:t>
      </w:r>
      <w:r>
        <w:rPr/>
        <w:t>. Из человека выходит негативная энергия, напоминающая по виду сероватый дым. (Людмила Голубовская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Следующая позиция – это уши и (или) боковые поверхности головы. И здесь действуем по той же самой схеме – сначала на короткое время (несколько секунд) по</w:t>
      </w:r>
      <w:r>
        <w:rPr/>
        <w:t>ложим</w:t>
      </w:r>
      <w:r>
        <w:rPr/>
        <w:t xml:space="preserve"> руки на эти участки внутренней стороной ладоней вниз, а затем перевернем руки в позицию открытой чаши и тщательно очистим эти област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Лечим зуб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В своем сеансе я обязательно даю Рэйки на зубы и челюсти. Это очень полезн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(После того, как участники семинара подержали руки некоторое время на челюстях).</w:t>
      </w:r>
      <w:r>
        <w:rPr>
          <w:rFonts w:cs="Arial" w:ascii="Arial" w:hAnsi="Arial"/>
        </w:rPr>
        <w:t xml:space="preserve"> </w:t>
      </w:r>
      <w:r>
        <w:rPr/>
        <w:t xml:space="preserve">Что-то заломил зуб …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-  Вот, в этом случае следует держать руки в позиции очищения до тех пор, пока боль не пройдет (но НЕ дольше трех минут)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То есть, позиция  очищения вытягивает воспаление и другие формы энерге</w:t>
      </w:r>
      <w:r>
        <w:rPr/>
        <w:t>тического</w:t>
      </w:r>
      <w:r>
        <w:rPr/>
        <w:t xml:space="preserve"> загрязн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</w:rPr>
        <w:t>Следующая важная позиция – это ше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Когда вы делаете Рэйки другому человеку, то кладите руки на шею очень нежно, едва касаясь. Фактически руки висят в воздухе. Когда мы делаем Рэйки себе, то чувствуем, с какой силой  можно прижа</w:t>
      </w:r>
      <w:r>
        <w:rPr/>
        <w:t>ть</w:t>
      </w:r>
      <w:r>
        <w:rPr/>
        <w:t xml:space="preserve"> руки к шее. Ощущения другого человека нам неизвестны, и поэтому при позиции на шее мы очень осторожн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Это очень важная зона, так как она связана со щитовидной железой и горловой чакрой – чакрой, отвечающей за творчество и за то, что мы в нашем материа</w:t>
      </w:r>
      <w:r>
        <w:rPr/>
        <w:t>льном</w:t>
      </w:r>
      <w:r>
        <w:rPr/>
        <w:t xml:space="preserve"> мире делаем рукам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Это зона чаще всего тоже требует, чтобы руки на ней находились в позиции открытой чаши. Когда эта область достаточно хорошо очищена, то восстанавливается правильная функция щитовидной железы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</w:rPr>
        <w:t>Внимание – лимфатические узлы!</w:t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w:rPr/>
        <w:t>Очень</w:t>
      </w:r>
      <w:r>
        <w:rPr/>
        <w:t xml:space="preserve"> важно обработать в Рэйки подмышки  в позиции открытой чаши. То же самое касается и всех других лимфатических узлов. Зоны лимфатических узлов всегда требуют очищения. Во всех сеансах, которые я давала когда-либо в Рэйки, я обнаруживала, что в областях лимфатических узлов скопилась негативная энерг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Я чувствовала, что именно в лимфоузлах находится проблема, но почему-то мне не пришло в голову туда руки положить. (Реплика женщины, которая на семинаре сильно кашляла, у нее очень долго не проходила простуда.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Духовные сердечные чакр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В грудной области, на расстоянии, соответствующем примерно середине расстояния между плечами и сосками, находится целый ряд из трех чакр. Одна чакра расположена в центре грудины, другие две по сторонам (над сосками). Эти зоны связаны с сердцем, и я называю их духовными сердечными чакрами.  На рисунке  6  это верхний ряд чакр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-350520</wp:posOffset>
            </wp:positionV>
            <wp:extent cx="1188720" cy="1489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rFonts w:cs="Arial" w:ascii="Arial" w:hAnsi="Arial"/>
        </w:rPr>
        <w:t>Рис 6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2"/>
          <w:szCs w:val="12"/>
        </w:rPr>
        <w:t xml:space="preserve">                </w:t>
      </w:r>
      <w:r>
        <w:rPr>
          <w:rFonts w:cs="Arial" w:ascii="Arial" w:hAnsi="Arial"/>
        </w:rPr>
        <w:t>Духовные (верхний ряд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 физические (нижний ряд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ердечные чакр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106930</wp:posOffset>
            </wp:positionV>
            <wp:extent cx="2057400" cy="1900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А нижний ряд чакр я называю физическими сердечными чакр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Сердце – такой нежный орган, что, если мы ему случайно “передадим” энергии, то это будет для него серьезной  нагрузкой, поэтому лучше всего давать энергию на сердце, держа руки в области сердца в позиции открытой чаш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В целом вся зона сердца  (верхний ряд  из трех чакр), а затем традиционная чакра сердца (посредине между сосками) обра</w:t>
        <w:softHyphen/>
        <w:t>батывается светом Рэйки в позиции открытой чаши. Я считаю, что нельзя напрямую давать энергию на сердце, так как это может вызвать его перенапряжение и перегруженность (ри</w:t>
      </w:r>
      <w:r>
        <w:rPr/>
        <w:t>с</w:t>
      </w:r>
      <w:r>
        <w:rPr/>
        <w:t>. 7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/>
        <w:t xml:space="preserve">                      </w:t>
      </w:r>
      <w:r>
        <w:rPr>
          <w:rFonts w:cs="Arial" w:ascii="Arial" w:hAnsi="Arial"/>
        </w:rPr>
        <w:t xml:space="preserve">Рис. 7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</w:rPr>
        <w:t>Правильное положение рук на сердечной 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При использовании позиций очищения вся сердечная область может быть легко гармонизирован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рудь требует тепла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Женщины, обрабатывайте себе в сеансах Рэйки также грудь. Если же в</w:t>
      </w:r>
      <w:r>
        <w:rPr/>
        <w:t>ы</w:t>
      </w:r>
      <w:r>
        <w:rPr/>
        <w:t xml:space="preserve"> делаете Рэйки другим женщинам, не стесняйтесь, кладите руки на грудь – только очень легко, едва касаясь. (Людмила Голубовская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Иногда бывает, что грудь – холодная,  и ее следует прогреть, при этом “включается” и начинает гармонично работать вся эндокри</w:t>
      </w:r>
      <w:r>
        <w:rPr/>
        <w:t>нная</w:t>
      </w:r>
      <w:r>
        <w:rPr/>
        <w:t xml:space="preserve"> систем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Если в груди мастопатия или же есть предрасположенность к ней, то  Рэйки-целитель ощущает это место как проблемное. Тогда тоже следует применять позицию очищения. Кстати, в моей практике было много случаев, когда мастопатия излечивалась за 5 – 10 сеансов Рэйки. Смотрите также: “САМАЯ ВАЖНАЯ ГЛАВА ...”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- Продолжаем сеанс. После прогревания груди в течение одной минуты </w:t>
        <w:softHyphen/>
        <w:t>– переверните руки в позицию открытой чаши (как на рис. 7) и еще подержите в течение одной минуты …</w:t>
        <w:tab/>
        <w:t xml:space="preserve"> 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она печени, желудка и поджелудочной желез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Следующая важная зона – </w:t>
      </w:r>
      <w:r>
        <w:rPr/>
        <w:t>это</w:t>
      </w:r>
      <w:r>
        <w:rPr/>
        <w:t xml:space="preserve"> подреберье. С правой стороны расположена печень, с левой стороны поджелудочная железа, а в центре – желудо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  А здесь все холодное… . (Реплика из аудитории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-  Да, зачастую эта зона бывает холодной, а холод, как вы помните – это тоже загрязнение. И поэтому:  поступать с холодом  таким образом, что  просто нагревать эту зону неправильно, следует ее предварительно очистить от холода, а потом можно и погреть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ab/>
        <w:t>-   Уф-ф-ф! (Глубокий вздох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Вздох означает, что энергия усвоена организмом и в</w:t>
      </w:r>
      <w:r>
        <w:rPr/>
        <w:t>ы</w:t>
      </w:r>
      <w:r>
        <w:rPr/>
        <w:t xml:space="preserve"> можете уже переместить руки в другое мест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Мудр»-ость живота и сила живот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33450</wp:posOffset>
            </wp:positionV>
            <wp:extent cx="1897380" cy="205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Существует индийская мудра – мудра лечения желудка, когда обе руки в позиции открытой чаши вложены одна в другую и ребрами ладоней приставлены к области солнечного сплетения (рис. 8). Так это же и есть позиция очищения, усиленная тем, что одновременно складываются в чашу две руки!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</w:t>
      </w:r>
      <w:r>
        <w:rPr>
          <w:rFonts w:cs="Arial" w:ascii="Arial" w:hAnsi="Arial"/>
        </w:rPr>
        <w:t>Рис. 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удра лечения желуд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ве руки - одна в другой сложены в позиции отрытой чаш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Следующая важная зона живота, которую желательно об</w:t>
      </w:r>
      <w:r>
        <w:rPr/>
        <w:t>работать</w:t>
      </w:r>
      <w:r>
        <w:rPr/>
        <w:t xml:space="preserve"> энергией Рэйки – это брюшные лимфоузлы, которые расположены на талии. Их тоже следует очистить и прогреть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 Как приятно, как сразу поднимается настроение! (Реплика из аудитории 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–   Кстати,  поза, когда человек стоит, подперев руками бока, считается психологами агрессивной. Но, в действительности, она является позой усиления. Используя ее, человек поднимает свою энергетику за счет стимуляции брюшных лимфоузлов. (Людмила Голубовская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После этого мы положим руки на низ живота. Так мы возде</w:t>
      </w:r>
      <w:r>
        <w:rPr/>
        <w:t>йствуем</w:t>
      </w:r>
      <w:r>
        <w:rPr/>
        <w:t xml:space="preserve"> светом Рэйки на кишечни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Затем мы тщательно очищаем всю паховую область, тем самым убирая последствия застойных процессов в области малого таза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а переходить к ногам…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Обрабатывать ноги начинаем с тазобедренных суставов. Зачастую чакры, св</w:t>
      </w:r>
      <w:r>
        <w:rPr/>
        <w:t>язанные</w:t>
      </w:r>
      <w:r>
        <w:rPr/>
        <w:t xml:space="preserve"> с этими суставами,  заблокированы, и энергия не проходит свободно из туловища в ноги. Это может являться, например, причиной повышенного давления, перегрузки сосудов головы, проблем с половыми орган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Дополнительные чакр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-  Кстати, поговорим </w:t>
      </w:r>
      <w:r>
        <w:rPr/>
        <w:t>о</w:t>
      </w:r>
      <w:r>
        <w:rPr/>
        <w:t xml:space="preserve"> чакрах. Все вы знаете, что главных  чакр у человека – семь, и они связаны с позвоночником. Но вы, возможно, слышали, что чакр  намного больше?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56310</wp:posOffset>
            </wp:positionV>
            <wp:extent cx="1497965" cy="34696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- Мы об этом слышали, но ничего о них не знаем.  (Аудитория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Каждая чакра – это неко</w:t>
      </w:r>
      <w:r>
        <w:rPr/>
        <w:t>торая</w:t>
      </w:r>
      <w:r>
        <w:rPr/>
        <w:t xml:space="preserve"> энергостанция, которая снаб</w:t>
        <w:softHyphen/>
        <w:t>жает энергией, поступающей с эфирного плана, близлежащие ткани и органы. Так вот, оказывается, что с каждым крупным суставом тоже связана чакра, потому что сустав является местом входа энергии. Поэтому очень важно в Рэйки о</w:t>
      </w:r>
      <w:r>
        <w:rPr/>
        <w:t>брабатывать</w:t>
      </w:r>
      <w:r>
        <w:rPr/>
        <w:t xml:space="preserve"> все крупные сустав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Также дополнительные чакры еще расположены посредине между круп</w:t>
        <w:softHyphen/>
        <w:t>ны</w:t>
        <w:softHyphen/>
        <w:t>ми суставами, например, точно пос</w:t>
        <w:softHyphen/>
        <w:t>ре</w:t>
        <w:softHyphen/>
        <w:t>дине между плечевым суставом и ло</w:t>
        <w:softHyphen/>
        <w:t>ктевым, между локтевым и лучезапяст</w:t>
        <w:softHyphen/>
        <w:t>ным. На ногах:  между тазобедренным суставом и коленом, и между коленом и голеностопным суста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Поэтому вы поступите мудро, если и эти участки рук и ног тоже будете об</w:t>
        <w:softHyphen/>
        <w:t>рабатывать с помощью Рэйки (рис. 9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</w:t>
      </w:r>
      <w:r>
        <w:rPr>
          <w:rFonts w:cs="Arial" w:ascii="Arial" w:hAnsi="Arial"/>
        </w:rPr>
        <w:t>Рис. 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ополнительные чакры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руках и на ногах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Давайте представим себе, </w:t>
      </w:r>
      <w:r>
        <w:rPr/>
        <w:t>что</w:t>
      </w:r>
      <w:r>
        <w:rPr/>
        <w:t xml:space="preserve"> будет, если обычного человека  (где-то он чистенький, а где-то “грязненький”) начнем заполнять светом сверху вниз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Свет будет выталкивать загрязнения через ноги. Отсюда и следует, что обязательно обрабатывать тело сверху вниз. Если мы будем пропитыва</w:t>
      </w:r>
      <w:r>
        <w:rPr/>
        <w:t>ть</w:t>
      </w:r>
      <w:r>
        <w:rPr/>
        <w:t xml:space="preserve"> его светом наоборот, снизу вверх, то куда пойдет загрязненная энергия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  В голову! (Аудитория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/>
        <w:tab/>
        <w:t>- Правильно! Чтобы избежать этого, сеансы Рэйки и проводятся сверху вниз (т.е. от головы к ногам)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ab/>
        <w:t xml:space="preserve"> </w:t>
      </w:r>
      <w:r>
        <w:rPr>
          <w:rFonts w:cs="Arial" w:ascii="Arial" w:hAnsi="Arial"/>
        </w:rPr>
        <w:t>Ноги являются естественными выходами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</w:rPr>
        <w:t xml:space="preserve">для отрицательной энергии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Когда человек ходит босиком, вся его отрицательная энергия стекает в землю. Очень понравилось мне, как один мой маленький пациент, способный к физике, назвал эту энергию  “отработанной” организмом. В идеальном состоянии ноги у человека должны быть энергетически открытыми и являться естественными выходами для “отработанной” энергии. Когда ноги “открыты”, то вся негативная энергия стекает в землю, где она преобразуется. Но, вследствие нашего образа жизни, зачастую энергетические каналы ног закрыты, и естественный сток этой энергии затруднен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В своих сеансах я очень большое внимание уделяю ногам. Тщательная обработка ног позволяет избежать обострений в сеансах Рэйки, она  энергетически открывает ноги и  облегчает освобождение от шла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 Продолжим  сеанс  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Следующие за чакрами тазобедренного сустава  – это чакры, расположенные посредине между тазобедренным и коленным суставами. Мы тоже прикладываем к ним ру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А затем тщательно обрабатываем колени. Для коленей у меня есть три позиц</w:t>
      </w:r>
      <w:r>
        <w:rPr/>
        <w:t>ии</w:t>
      </w:r>
      <w:r>
        <w:rPr/>
        <w:t xml:space="preserve">: руки чуть выше колен, сами колени и чуть ниже колен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Сначала я избрала эти три позиции интуитивно, зная только, что это хорошо и правильно, но не совсем понимая, почему я это сделала. Однажды знакомый массажист сказал мне, что над  коленями существую</w:t>
      </w:r>
      <w:r>
        <w:rPr/>
        <w:t>т</w:t>
      </w:r>
      <w:r>
        <w:rPr/>
        <w:t xml:space="preserve"> пазухи, в которых находится синовиальная жидкость (жидкость, омывающая коленный сустав). Тогда стало ясно, почему руки сами всегда тянулись к этим зонам, чтобы дать им Рэйк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Сами колени являются эндокринными центрами, так как в подколенной впадине рас</w:t>
      </w:r>
      <w:r>
        <w:rPr/>
        <w:t>положено</w:t>
      </w:r>
      <w:r>
        <w:rPr/>
        <w:t xml:space="preserve"> железистое тел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Зоны чуть пониже коленей включают в себя  акупунктурную точку Дзу-Сан-Ли, точку долголетия, и поэтому полезно давать энергию на всю эту область  пониже колен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Затем мы обрабатываем светом Рэйки чакры, расположенные между колен</w:t>
      </w:r>
      <w:r>
        <w:rPr/>
        <w:t>ными</w:t>
      </w:r>
      <w:r>
        <w:rPr/>
        <w:t xml:space="preserve"> и голеностопными сустав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/>
        <w:tab/>
        <w:t>-   Как все просто! (Реплика из аудитори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Да, просто, когда понимаешь суть того, что происходи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Переходим, наконец, к голеностопным суставам. Если эти зоны энергетически “кричат”, то можно пред- положить, что человек п</w:t>
      </w:r>
      <w:r>
        <w:rPr/>
        <w:t>оддается</w:t>
      </w:r>
      <w:r>
        <w:rPr/>
        <w:t xml:space="preserve"> страхам. Я считаю чакры, связанные с голеностопными суставами, чакрами страха. Вспомните высказывание: «Душа ушла в пятки»! Кроме того, что в этом случае чакры страха приходится тщательно очищать (рис.10), я беру себе на заметку: «Обсудить с челов</w:t>
      </w:r>
      <w:r>
        <w:rPr/>
        <w:t>еком</w:t>
      </w:r>
      <w:r>
        <w:rPr/>
        <w:t xml:space="preserve"> тему его страхов» (см. главу “САМАЯ ВАЖНАЯ ГЛАВА ...”)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259715</wp:posOffset>
            </wp:positionV>
            <wp:extent cx="1691005" cy="22428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</w:rPr>
        <w:t>Рис.1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чищение чакры страх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Теперь мы просим человека, которому мы даем Рэйки, повернуться на живот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шлое живет в … затылк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Положим руки на затылок – обязательно в позиции очищения. </w:t>
      </w:r>
      <w:r>
        <w:rPr/>
        <w:t>Все</w:t>
      </w:r>
      <w:r>
        <w:rPr/>
        <w:t xml:space="preserve"> прошлые отрицательные воспоминания, нерастворенные стрессы и обиды – все это находится в области затылка. Если вы положите руки на область затылка в прямой позиции – позиции подачи энергии, то интенсивный свет Рэйки, приходящий в эту зону, «взболтает»  ее отрицательное содержимое. Это может привести к головокружению или к неконтролируемым эмоциональным вспышка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Задача каждого сознательного человека – овладеть своими эмоциями, стать их хозяином, контролировать их с помощью ума. Вспомните, как часто ваш</w:t>
      </w:r>
      <w:r>
        <w:rPr/>
        <w:t>и</w:t>
      </w:r>
      <w:r>
        <w:rPr/>
        <w:t xml:space="preserve"> эмоции “взрывались”, и, вследствие этого, вы обижали другого человека или причиняли вред себе. Скопление отрицательной эмоциональной энергии в области затылка напоминает “запечатанный сосуд, в котором находится джин”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Поэтому эту область следует только очищать. Тогда отрицательные эмоции выходят постепенно и плавно, и человек успевает сознательно их переработа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нимаем тяжесть с плеч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Еще одна зона, содержащая подсознательные эмоции – это плечи. Их тоже следует тщательно очистить. Когда у человека пло</w:t>
      </w:r>
      <w:r>
        <w:rPr/>
        <w:t>хое</w:t>
      </w:r>
      <w:r>
        <w:rPr/>
        <w:t xml:space="preserve"> настроение, то он идет, опустив плечи, и весь вид его – понурый. Область верхней части спины также является важной сердечной зоной, которую желательно тщательно очисти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чки любят тепл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Нижняя часть спины: надпочечники и почки тоже требуют очище</w:t>
      </w:r>
      <w:r>
        <w:rPr/>
        <w:t>ния</w:t>
      </w:r>
      <w:r>
        <w:rPr/>
        <w:t xml:space="preserve">. Почки важно нагреть, так как они очень любят тепло. Кстати, вы замечаете, что рука и в позиции открытой чаши – замечательно нагревает тело. Нагревает и очищает одновременно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Жарко стало. И появилась удивительная легкость. (Аудитория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 Тепер</w:t>
      </w:r>
      <w:r>
        <w:rPr/>
        <w:t>ь</w:t>
      </w:r>
      <w:r>
        <w:rPr/>
        <w:t xml:space="preserve"> даем Рэйки на крестец и копчик, а после этого тщательно нагреваем ягодиц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ходим к рука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/>
        <w:tab/>
        <w:t>Обрабатывать руки начинаем с плечевых сустав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Затем положим руки в позиции открытой чаши на дополнительные чакры, которые расположены на руках между  плече</w:t>
      </w:r>
      <w:r>
        <w:rPr/>
        <w:t>выми</w:t>
      </w:r>
      <w:r>
        <w:rPr/>
        <w:t xml:space="preserve"> и локтевыми суставами. Эти дополнительные чакры тоже связаны с сердцем. Иногда руки человека от плеча до локтя прохладные, или же есть неприятное ощущение: кажется, что они замерзают. Это может свидетельствовать о нарушении работы сердц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Вспоминаю, </w:t>
      </w:r>
      <w:r>
        <w:rPr/>
        <w:t>как</w:t>
      </w:r>
      <w:r>
        <w:rPr/>
        <w:t xml:space="preserve"> один мой коллега, начинающий свою практику в Рэйки, проводил один из первых сеансов жене (у нее врожденный порок сердца). Когда он начал давать Рэйки на область сердца, то она почувствовала себя плохо. Весь в тревоге, он позвонил мне и спросил: «Что де</w:t>
      </w:r>
      <w:r>
        <w:rPr/>
        <w:t>лать</w:t>
      </w:r>
      <w:r>
        <w:rPr/>
        <w:t xml:space="preserve">?»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Срочно обработай светом Рэйки в позиции открытой чаши всю левую рук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Через некоторое время он снова позвонил мне: «Все хорошо. Недомогание прошло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Я все время благодарю Небо, что в Рэйки существует такой прекрасный инструмент лечения, как по</w:t>
      </w:r>
      <w:r>
        <w:rPr/>
        <w:t>зиция</w:t>
      </w:r>
      <w:r>
        <w:rPr/>
        <w:t xml:space="preserve"> открытой чаши. Благодаря применению этой позиции приходит огромное облегчение при серьезных недугах. Сеансы Рэйки становятся одновременно и мягкими, и эффективны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   Продолжаем сеанс ... 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Следующая позиция – дополнительные чакры в локтевых сус</w:t>
      </w:r>
      <w:r>
        <w:rPr/>
        <w:t>тавах</w:t>
      </w:r>
      <w:r>
        <w:rPr/>
        <w:t>. В них накапливаются отрицательные эмоции, стресс.  Локти – тоже очищае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Затем очищаем чакры, находящиеся между локтевым и лучезапястным суставом. Это способствует открытию энергетических меридианов, выходящих на ру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Потом очищаем чакры лучезапя</w:t>
      </w:r>
      <w:r>
        <w:rPr/>
        <w:t>стных</w:t>
      </w:r>
      <w:r>
        <w:rPr/>
        <w:t xml:space="preserve"> суставов и чакры ладоней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</w:rPr>
        <w:t>Обрабатываем Светом Рэйки ноги сзади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Движемся от тазобедренных суставов к стопам и проходим зоны всех дополнительных чакр на ногах сзад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В заключение сеанса я уделяю достаточно много внимания стопам, детально обрабатыва</w:t>
      </w:r>
      <w:r>
        <w:rPr/>
        <w:t>я</w:t>
      </w:r>
      <w:r>
        <w:rPr/>
        <w:t xml:space="preserve"> их каждый квадратный сантиметр. Нагреваю также пальцы ног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Чаще всего ноги можно стимулировать напрямую. То есть применять обычную позицию – позицию подачи энергии – внутренней стороной ладони вниз (рис.2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-    Как приятно! (Реплика из аудитории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Да, очень приятно, но, кроме того,  и очень полезно. Половина китайских энергетических меридианов выходит на пальцы ног. Очищая и прогревая их, мы открываем дорогу свободному течению энергии в этих меридиана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Когда ноги тщательно прогреты и пропитаны Св</w:t>
      </w:r>
      <w:r>
        <w:rPr/>
        <w:t>етом</w:t>
      </w:r>
      <w:r>
        <w:rPr/>
        <w:t xml:space="preserve"> Рэйки, то организм легко и естественно избавляется от накопленной отрицательной энерг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  Как на душе стало спокойно, как хорошо!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-  Да, действительно. После сеанса Рэйки приходит покой, огромный Вселенский покой. Тогда я вспоминаю слова Учителя </w:t>
      </w:r>
      <w:r>
        <w:rPr/>
        <w:t>Тибетца</w:t>
      </w:r>
      <w:r>
        <w:rPr/>
        <w:t xml:space="preserve">: «Бог есть покой, превосходящий всякое понимание»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Обычно я заканчиваю сеанс после обработки энергией Рэйки ног. В некоторых техниках принято “укрывание ауры” в завер</w:t>
        <w:softHyphen/>
        <w:t xml:space="preserve">шение сеанса: руки движутся от головы к ногам на расстоянии 30-40 см от тела, </w:t>
      </w:r>
      <w:r>
        <w:rPr/>
        <w:t>как</w:t>
      </w:r>
      <w:r>
        <w:rPr/>
        <w:t xml:space="preserve"> бы выравнивая и уплотняя границу ауры. Я раньше применяла такой прием. Но теперь, после того, как в конце сеанса я тщательно обрабатываю светом Рэйки ноги, я ощущаю достаточно ясно, что мои руки загрязнены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Если такими руками сделать “укрывание ауры”, то, очевидно, что энергетическая “грязь” с рук насыплется в чистую ауру пациента. Так что я теперь не применяю это “укрывание ауры”. Кстати, оказалось, что после хорошего сеанса Рэйки в нем нет необходимости. Аура человека становится достаточно плотной и излучающей, и тем самым уже отталкивает любое нежелательное влия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В конце сеанса благодарим Рэйки, складывая руки в НАМАСТЭ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Целителю после сеанса (если есть такая возможность)  желательно вымыть руки теплой водой с мылом. Так его руки очистятся быст</w:t>
      </w:r>
      <w:r>
        <w:rPr/>
        <w:t>рее</w:t>
      </w:r>
      <w:r>
        <w:rPr/>
        <w:t xml:space="preserve">. Эта процедура, очевидно, важна и с гигиенической точки зрения. Ведь вы долго работали с ногами пациента.  Обратите внимание, что я произнесла слова: “Если есть такая возможность”. Если возможности вымыть руки нет, то и не заботьтесь слишком сильно об </w:t>
      </w:r>
      <w:r>
        <w:rPr/>
        <w:t>этом</w:t>
      </w:r>
      <w:r>
        <w:rPr/>
        <w:t>. Негативная энергия постепенно стечет с рук целителя без всякого вреда для нег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Зачастую и пациент, и целитель после сеанса Рэйки чувствуют, что их ноги стали слишком горячими, т.е. их как бы “жжет”. Это эффект стекания грязной энергии в ноги. Чтобы облегчить освобождение от отрицательной энергии я использую процедуру “смывания ног”. Держа на весу ногу, омываю стопу струей воды из крана (лучше сплошной струей, чем из душа) приблизительно полминуты или минуту. При этом я сконцентрирована на мысли, чт</w:t>
      </w:r>
      <w:r>
        <w:rPr/>
        <w:t>о</w:t>
      </w:r>
      <w:r>
        <w:rPr/>
        <w:t xml:space="preserve"> вода очищает и уносит всю плохую энергию. Затем – другую ногу. После сеанса такую процедуру хорошо повторить несколько раз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-  Но ведь мы каждый вечер и так моемся в душе! (Реплика из аудитории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Этого недостаточно. И потом, когда вы принимает</w:t>
      </w:r>
      <w:r>
        <w:rPr/>
        <w:t>е</w:t>
      </w:r>
      <w:r>
        <w:rPr/>
        <w:t xml:space="preserve"> душ, то ваши стопы не омываются с нижней стороны, с той поверхности, с которой как раз и должна стекать грязная энергия. И еще... В душе вода смешана с воздухом, от этого очистительный эффект меньше. Кстати, я уже много лет  использую омывание ног, как с</w:t>
      </w:r>
      <w:r>
        <w:rPr/>
        <w:t>амостоятельную</w:t>
      </w:r>
      <w:r>
        <w:rPr/>
        <w:t xml:space="preserve"> лечебную процедуру. И пациенты мои ее тоже с успехом использую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В моей практике было много случаев, в которых сделанное многократно “смывание ног” помогало снимать острые состояния: высокое давление или температуру, а также приступы болей в области желчного пузыря. А однажды с помощью этого приема удалось у девочки-подростка остановить стремительно возникшую  и нарастающую с каждым часом пневмонию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Это замечательный метод и он очень прос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А как вы будете чувствовать себя, когда в кон</w:t>
      </w:r>
      <w:r>
        <w:rPr/>
        <w:t>це</w:t>
      </w:r>
      <w:r>
        <w:rPr/>
        <w:t xml:space="preserve"> рабочего дня, “находившись”, вы несколько раз смоете ноги?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-    Наверно, будет приятно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 Эффект от “смывания ног” превзойдет все ваши ожидания. Попробуйте  и убедитесь сами!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</w:rPr>
        <w:t>Продолжительность сеанс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Я считаю, что идеальная продолжительность се</w:t>
      </w:r>
      <w:r>
        <w:rPr/>
        <w:t>анса</w:t>
      </w:r>
      <w:r>
        <w:rPr/>
        <w:t xml:space="preserve">   для взрослого человека 45-50 минут. Можно делать и более длительные сеансы, когда у вас есть для этого время. Учтите, пожалуйста, что после сеанса пациенту, возможно, потребуется много времени для отдыха, так как Рэйки очень сильно расслабляет.  Мож</w:t>
      </w:r>
      <w:r>
        <w:rPr/>
        <w:t>но</w:t>
      </w:r>
      <w:r>
        <w:rPr/>
        <w:t xml:space="preserve"> делать и короткие  сеансы или же просто положить руки (или руку), активизированную Рэйки, на больное место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Сколько держать руки на том или другом месте, вы определите интуитивно. Доверьтесь себе, и, если захотелось руки подержать подольше, то подержи</w:t>
      </w:r>
      <w:r>
        <w:rPr/>
        <w:t>те</w:t>
      </w:r>
      <w:r>
        <w:rPr/>
        <w:t>, а если считаете, что уже можно двигаться дальше, то переставляйте руки. Критерием того, что уже можно положить руки в следующую позицию, является глубокий вздох целителя или пациен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В традиционных  сеансах  Рэйки  применяется  12  позиций  (4 позиции го</w:t>
      </w:r>
      <w:r>
        <w:rPr/>
        <w:t>ловы</w:t>
      </w:r>
      <w:r>
        <w:rPr/>
        <w:t>, 4 – передней части туловища и 4 – задней части туловища). Считается, что в каждой позиции руки держатся три минуты. Есть даже специальные аудиокассеты для Рэйки, в которых на фоне музыки каждые три минуты звенит колокольчик, подавая сигнал, что можно переместить руки в следующую позиц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–   Сколько времени следует держать руки в той или иной позиции? (Вопрос из аудитори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 В отработанной мной технологии сеанса Рэйки позиций – гораздо больше, и поэтому время, которое мы держим  руки в каждой пози</w:t>
      </w:r>
      <w:r>
        <w:rPr/>
        <w:t>ции</w:t>
      </w:r>
      <w:r>
        <w:rPr/>
        <w:t xml:space="preserve">, составляет одну-две минуты.  В некоторых участках тела, которые требуют особого внимания, задержитесь подольше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Детям лучше делать короткие сеансы по 15-30 мин. То же самое касается пожилых людей. Чтобы соблюсти такую продолжительность сеанса для п</w:t>
      </w:r>
      <w:r>
        <w:rPr/>
        <w:t>ожилого</w:t>
      </w:r>
      <w:r>
        <w:rPr/>
        <w:t xml:space="preserve"> человека, за один раз можно обрабатывать его энергией Рэйки только с одной стороны, например со стороны спины – в одном сеансе, со стороны живота – в другом. В сеансах для пожилых людей руки лучше класть на тело в позиции очищ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Очень полезны с</w:t>
      </w:r>
      <w:r>
        <w:rPr/>
        <w:t>еансы</w:t>
      </w:r>
      <w:r>
        <w:rPr/>
        <w:t xml:space="preserve"> Рэйки беременным женщинам. При этом и ребенок развивается лучше, получая Рэйки в утробе матери, и роды проходят легч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анс из одной пози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Я раньше верила тому, что просто положить руку, активизированную Рэйки, на больной участок тела – недоста</w:t>
      </w:r>
      <w:r>
        <w:rPr/>
        <w:t>точно</w:t>
      </w:r>
      <w:r>
        <w:rPr/>
        <w:t xml:space="preserve"> , следует обязательно сделать полный сеанс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И я всегда говорила это на семинарах, так как меня учили, и так было написано в книгах.  Я верила в это  до тех пор, пока не проверила на себе. Однажды у меня заболел живот. Времени на полный сеанс Р</w:t>
      </w:r>
      <w:r>
        <w:rPr/>
        <w:t>эйки</w:t>
      </w:r>
      <w:r>
        <w:rPr/>
        <w:t xml:space="preserve"> тогда совсем не было. И я просто положила руку на то место, где была боль. Приятное тепло разлилось по всему телу и оно продолжало излучаться и пропитывать весь организм. Я занималась срочной работой, а одну руку держала на животе. За 20 минут </w:t>
      </w:r>
      <w:r>
        <w:rPr/>
        <w:t>я</w:t>
      </w:r>
      <w:r>
        <w:rPr/>
        <w:t xml:space="preserve"> получила полноценный сеанс Рэйки. Боль прошла, прибавились силы, поднялось настро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А мы всегда это знали. От нашей лени ... (Реплики участницы, которая еще раньше получила у меня первую ступень Рэйки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- Вот-вот, а я узнала об этом недавно. Из-за </w:t>
      </w:r>
      <w:r>
        <w:rPr/>
        <w:t>своей</w:t>
      </w:r>
      <w:r>
        <w:rPr/>
        <w:t xml:space="preserve"> “правильности” ...  (Смех в аудитории). Эх, как иногда мешает непроверенное неправильное знание!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Значит, можно делать сеанс Рэйки, даже если просто положить руку на больное место, или туда, куда ее захочется положить. Особенно хорошо прикладывать ру</w:t>
      </w:r>
      <w:r>
        <w:rPr/>
        <w:t>ку</w:t>
      </w:r>
      <w:r>
        <w:rPr/>
        <w:t xml:space="preserve"> туда, где болит, в позиции открытой чаши. Так быстрее удаляется из организма отрицательная, застоявшаяся энерг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имметричный сеанс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/>
        <w:tab/>
        <w:t>-   Хочу особо обратить ваше внимание на то, что везде, где только возможно, руки ставятся симметрично на правую и левую части тела. (Людмила Голубовская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  Разве это так важно? (Аудитория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- Это важно, так как симметричная постановка рук гармонизирует у вашего пациента правую и левую половину тела, уравновешивает их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Именно баланс между правой и левой частями тела дает здоровье, гармонию и способствует правильным отношениям с людь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 Знаете ли вы, что  каждый человек несимметричен? (Людмила Голубовская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 Да, слышали. Ну и что? (Аудитория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А слышали, что отсутствие симметрии является корнем многих проблем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  Нет, об этом мы ничего не знае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- Правая и левая стороны тела имеют энергию разного качества. Чем сильнее несимметрия, тем больше дис- баланс энергий в человеке, и тем более дисгармонично он взаимодействует с окружающим миром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Одна половина челове</w:t>
      </w:r>
      <w:r>
        <w:rPr/>
        <w:t>ка</w:t>
      </w:r>
      <w:r>
        <w:rPr/>
        <w:t xml:space="preserve"> несет мужскую энергию, а другая – женскую, одно полушарие  мозга мыслит художественными образами, а другое – логическими формулами, и т.д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Несимметрия дает “крен” в ту или иную сторону,  и тогда какое-нибудь качество в человеке выражено чрезмерно, а </w:t>
      </w:r>
      <w:r>
        <w:rPr/>
        <w:t>противоположное</w:t>
      </w:r>
      <w:r>
        <w:rPr/>
        <w:t xml:space="preserve"> ему – слишком слаб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Кстати, обращали ли вы внимание на то, что чем более симметрично лицо, тем оно красивее, а чем более несиммет</w:t>
        <w:softHyphen/>
        <w:t xml:space="preserve">рично – тем более производит странное или неприятное  впечатление?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Один из самых лучших сеансов Рэйки, к</w:t>
      </w:r>
      <w:r>
        <w:rPr/>
        <w:t>оторые</w:t>
      </w:r>
      <w:r>
        <w:rPr/>
        <w:t xml:space="preserve"> я когда-либо получала в своей жизни – это симметричный сеанс, который мне делали мои друзья: два человека встали справа и слева от меня и синхронно переставляли руки.  Они ставили их симметрично!</w:t>
      </w:r>
    </w:p>
    <w:sectPr>
      <w:headerReference w:type="default" r:id="rId7"/>
      <w:headerReference w:type="first" r:id="rId8"/>
      <w:type w:val="nextPage"/>
      <w:pgSz w:w="8391" w:h="11906"/>
      <w:pgMar w:left="851" w:right="851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38:00Z</dcterms:created>
  <dc:creator>Admin</dc:creator>
  <dc:description/>
  <cp:keywords/>
  <dc:language>en-US</dc:language>
  <cp:lastModifiedBy>Admin</cp:lastModifiedBy>
  <dcterms:modified xsi:type="dcterms:W3CDTF">2008-08-29T20:42:00Z</dcterms:modified>
  <cp:revision>95</cp:revision>
  <dc:subject/>
  <dc:title>АВТОРСКИЙ СЕАНС  </dc:title>
</cp:coreProperties>
</file>