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  <w:tab w:val="left" w:pos="2835" w:leader="none"/>
        </w:tabs>
        <w:jc w:val="center"/>
        <w:rPr>
          <w:b/>
          <w:b/>
        </w:rPr>
      </w:pPr>
      <w:r>
        <w:rPr>
          <w:b/>
        </w:rPr>
        <w:t>ЧТО ТАКОЕ «МЯГКОЕ РЭЙКИ»?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Много лет, практикуя Рэйки, я искала способ, который позволил бы избежать обострений в процессе целительства с применением Рэйки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Почти все книги по Рэйки говорят о том, что достаточн</w:t>
      </w:r>
      <w:r>
        <w:rPr/>
        <w:t>о</w:t>
      </w:r>
      <w:r>
        <w:rPr/>
        <w:t xml:space="preserve"> часто Рэйки вызывает обострение заболеваний. При этом авторы советуют принимать лекарства, но лечение с использованием  Рэйки продолжать. Во введении я описала, как проходили цели</w:t>
        <w:softHyphen/>
        <w:t>тельские сеансы с обострениями. Зачастую у человека поднима</w:t>
        <w:softHyphen/>
        <w:t xml:space="preserve">лось давление </w:t>
      </w:r>
      <w:r>
        <w:rPr/>
        <w:t>или</w:t>
      </w:r>
      <w:r>
        <w:rPr/>
        <w:t xml:space="preserve"> температура, усиливался воспали</w:t>
        <w:softHyphen/>
        <w:t>тельный процесс, наступали нервные или психологические срывы. От большого количества шлаков, за короткое время поступавших в кровь, перегружались выделительные системы организма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Но я … НЕ хотела лечить с обострениями. Р</w:t>
      </w:r>
      <w:r>
        <w:rPr/>
        <w:t>азве</w:t>
      </w:r>
      <w:r>
        <w:rPr/>
        <w:t xml:space="preserve"> недостаточно в нашем мире боли и страданий, чтобы еще увеличивать их? Я мечтала найти в Рэйки такую технику, чтобы оно стало мягким, щадящим и комфортным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И поскольку  то, что мы ищем, всегда приходит к нам, пришла ко мне и техника, облегчающая сеанс</w:t>
      </w:r>
      <w:r>
        <w:rPr/>
        <w:t>ы</w:t>
      </w:r>
      <w:r>
        <w:rPr/>
        <w:t xml:space="preserve"> Рэйки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 Как только я увидела позицию эмоционального очищения в исполнении мастера Лоры Фейт (см. Рис.1), я сразу поняла, что это и есть именно то, что я искала многие годы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3495</wp:posOffset>
            </wp:positionV>
            <wp:extent cx="1463040" cy="2400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/>
        <w:tab/>
        <w:t xml:space="preserve">          </w:t>
      </w:r>
      <w:r>
        <w:rPr>
          <w:b/>
        </w:rPr>
        <w:t>Рис. 1. Позиция очищения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Руку, с открытой вверх ладонью, можно использовать не только на плечах, но и н</w:t>
      </w:r>
      <w:r>
        <w:rPr/>
        <w:t>а</w:t>
      </w:r>
      <w:r>
        <w:rPr/>
        <w:t xml:space="preserve"> любом участке тела. В то время, как поток энергии Рэйки протекает через руки в тело, одновременно с этим – негативная энергия выходит из тела и растворяется в свете Рэйки. Тогда исчезает турбулентный энергетический процесс, вызванный концентрированной по</w:t>
      </w:r>
      <w:r>
        <w:rPr/>
        <w:t>дачей</w:t>
      </w:r>
      <w:r>
        <w:rPr/>
        <w:t xml:space="preserve"> энергии.</w:t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обирательная линза и рассеивающая линза</w:t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1108710</wp:posOffset>
            </wp:positionV>
            <wp:extent cx="2630170" cy="1339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Когда ко мне пришла эта новая техника Рэйки, то сразу же открылся и ее физический смысл. Рука в обычной позиции соответствует случаю собирательной линзы и обладает свойствами фокусирования энергии в теле, а рука открытой вверх ладонью – похожа на рассеивающую линзу и обладает свойством рассеяния света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 xml:space="preserve">          </w:t>
      </w:r>
      <w:r>
        <w:rPr>
          <w:b/>
        </w:rPr>
        <w:t>Рис.4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Рука как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>рассеивающая линза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744470</wp:posOffset>
            </wp:positionH>
            <wp:positionV relativeFrom="paragraph">
              <wp:posOffset>2612390</wp:posOffset>
            </wp:positionV>
            <wp:extent cx="2628900" cy="1198245"/>
            <wp:effectExtent l="0" t="0" r="0" b="0"/>
            <wp:wrapTight wrapText="bothSides">
              <wp:wrapPolygon edited="0">
                <wp:start x="-71" y="0"/>
                <wp:lineTo x="-71" y="21432"/>
                <wp:lineTo x="21600" y="21432"/>
                <wp:lineTo x="21600" y="0"/>
                <wp:lineTo x="-71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</w:t>
      </w:r>
      <w:r>
        <w:rPr>
          <w:b/>
        </w:rPr>
        <w:t xml:space="preserve">Позиция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открытой чаши”,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позиция очищения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При рассеянии света, одновременно с тем, что в тело пациент</w:t>
      </w:r>
      <w:r>
        <w:rPr/>
        <w:t>а</w:t>
      </w:r>
      <w:r>
        <w:rPr/>
        <w:t xml:space="preserve"> входит расходящийся поток света Рэйки, негативная или, другими словами, застоявшаяся (или воспалительная) энергия – выходит из тела и растворяется в свете Рэйки  (рис 4)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Я провела некоторые расчеты, уподобив руку, сложенную лодочкой (рис.5) собирающей линзе, и вычислила ее фокусное расстояние. Оно оказалось равно приблизительно 14 см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Следовательно, рука в обычной позиции Рэйки, лежащая на теле, фокусирует энергию Рэйки внутри тела на глубине примерно 14 см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 xml:space="preserve">            </w:t>
      </w:r>
      <w:r>
        <w:rPr>
          <w:b/>
        </w:rPr>
        <w:t>Рис. 5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Рука как  соби-</w:t>
        <w:softHyphen/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ра</w:t>
        <w:softHyphen/>
        <w:softHyphen/>
        <w:t>тельная линза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Позиция концентра</w:t>
        <w:softHyphen/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ции энергии, или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>
          <w:b/>
        </w:rPr>
        <w:t xml:space="preserve">     </w:t>
      </w:r>
      <w:r>
        <w:rPr>
          <w:b/>
        </w:rPr>
        <w:t>подачи энергии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Всякий, кто получал хотя бы однажды сеанс Рэйки, отмечает удивительно глубокое прогревающее тепло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Если положить руки на тело раскрытой ладонью кверху (рис.4), то, одновременно с прогрев</w:t>
      </w:r>
      <w:r>
        <w:rPr/>
        <w:t>анием</w:t>
      </w:r>
      <w:r>
        <w:rPr/>
        <w:t xml:space="preserve">, тело очищается, так что эта позиция оказалась в своем роде уникальной, универсально исполняющей обе функции – и очищения, и прогревания. 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Кстати, уже начав применять в лечебных целях позицию открытой чаши, я прочла в одной книге по Рэйки о том, чт</w:t>
      </w:r>
      <w:r>
        <w:rPr/>
        <w:t>о</w:t>
      </w:r>
      <w:r>
        <w:rPr/>
        <w:t xml:space="preserve"> эта позиция используется в сеансах, которые делаются самому себя в тех случаях, когда вам требуется положить руки на спину. То есть  – себе на спину руки удобнее класть внутренней стороной ладони кверху. Автор объясняет, что Рэйки при этом все равно  п</w:t>
      </w:r>
      <w:r>
        <w:rPr/>
        <w:t>равильно</w:t>
      </w:r>
      <w:r>
        <w:rPr/>
        <w:t xml:space="preserve"> течет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Я начала интенсивно практиковать целительство Рэйки, постоянно используя эту новую позицию, которую я назвала позицией  «открытой чаши»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Не было ни одного случая обострения ни в моей целительской практике, ни в практике тех Рэйки-целителей, которые применяли в сеансах позицию очищения, позицию открытой чаши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Революция в Рэйки – это новое положение рук  в виде «открытой чаши»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Как определить, когда требуется применять эту новую позицию? (Вопрос из аудитории)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Когда вы чувствуете под руками или покалывание, или жар, или холод, или онемение, или же у вас или у вашего пациента появились неприятные ощущения (например, “нехорошо стало” или “голова поплыла”). 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Кстати, к концу курса лечения прямых позиций “подачи энергии” становится все больше, а позиций очищения “открытой чаши” – убывает. У меня даже есть наблюдение, что, если количество прямых позиций (подачи энергии) увеличи</w:t>
        <w:softHyphen/>
        <w:t>вается, то курс лечения вскоре можно завершать. Значит, человек уже очистился. Энергия течет свободно и спок</w:t>
      </w:r>
      <w:r>
        <w:rPr/>
        <w:t>ойно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 xml:space="preserve"> </w:t>
      </w:r>
      <w:r>
        <w:rPr/>
        <w:tab/>
        <w:t xml:space="preserve">В книгах по Рэйки вы прочтете о множестве различных позиций, но все они воплощают один принцип: </w:t>
      </w:r>
      <w:r>
        <w:rPr>
          <w:b/>
        </w:rPr>
        <w:t>тело человека обрабатывается светом Рэйки сверху вниз</w:t>
      </w:r>
      <w:r>
        <w:rPr/>
        <w:t>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Чтобы Рэйки было мягким, и лечение протекало БЕЗ обострений – следует тщательно обработать свет</w:t>
      </w:r>
      <w:r>
        <w:rPr/>
        <w:t>ом</w:t>
      </w:r>
      <w:r>
        <w:rPr/>
        <w:t xml:space="preserve"> Рэйки ноги!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</w:rPr>
      </w:pPr>
      <w:r>
        <w:rPr/>
        <w:tab/>
        <w:t>Позже мы изучим традиционные позиции Рэйки, но знание позиций не столь существенно, как понимание. Именно понимание важно, так как оно позволяет применять Рэйки не автоматически, а творчески и со знанием дела.</w:t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Энергию сохранит… одеяло</w:t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ab/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</w:r>
      <w:r>
        <w:rPr/>
        <w:t>Получая</w:t>
      </w:r>
      <w:r>
        <w:rPr/>
        <w:t xml:space="preserve"> свои первые сеансы Рэйки, я заметила, что после того, как человек, который делал мне Рэйки, убирал руки с одного места и перекладывал их на другое, я ощущала в том месте, откуда были убраны руки – легкий холодок, похожий на сквознячок. А так хотело</w:t>
      </w:r>
      <w:r>
        <w:rPr/>
        <w:t>сь</w:t>
      </w:r>
      <w:r>
        <w:rPr/>
        <w:t>, чтобы приятное тепло, которое входило в тело во время сеансов Рэйки, сохранялось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Как физик, я понимала, что тепло теряется нагретой поверхностью тела за счет излучения. Тогда мне пришла в голову мысль – во время сеансов накрывать человека одеялом, ч</w:t>
      </w:r>
      <w:r>
        <w:rPr/>
        <w:t>то</w:t>
      </w:r>
      <w:r>
        <w:rPr/>
        <w:t xml:space="preserve"> позволит исключить потери на излучение. При этом руки от позиции к позиции я переставляю прямо под одеялом. В жаркое время года можно для этой цели использовать легкое покрывало или даже простыню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Когда я уже применяла “укрывание одеялом”, в одной книг</w:t>
      </w:r>
      <w:r>
        <w:rPr/>
        <w:t>е</w:t>
      </w:r>
      <w:r>
        <w:rPr/>
        <w:t xml:space="preserve"> по Рэйки я прочитала о том, что ее автор также рекомендует накрывать пациента во время сеанса одеялом, а руки целителя при этом – находятся под одеялом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В древнем руководстве по контактному целительству в йоге описан способ,  в котором йог накрывает об</w:t>
      </w:r>
      <w:r>
        <w:rPr/>
        <w:t>наженного</w:t>
      </w:r>
      <w:r>
        <w:rPr/>
        <w:t xml:space="preserve"> человека тканью, а руки, намагнетизированные праной, кладет на тело под тканью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 xml:space="preserve">    </w:t>
      </w:r>
      <w:r>
        <w:rPr/>
        <w:t>Укрывание одеялом позволяет увеличить эффективность сеансов Рэйки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center"/>
        <w:rPr/>
      </w:pPr>
      <w:r>
        <w:rPr>
          <w:b/>
          <w:i/>
          <w:sz w:val="26"/>
          <w:szCs w:val="26"/>
        </w:rPr>
        <w:t>Одежда для Рэйки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То</w:t>
      </w:r>
      <w:r>
        <w:rPr/>
        <w:t>гда</w:t>
      </w:r>
      <w:r>
        <w:rPr/>
        <w:t>, может быть, лучше делать Рэйки на обнаженное тело? (Вопрос из аудитории)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Нет! Оказывается, лучше делать сеансы Рэйки через легкую хлопчатобумажную одежду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Подходит для сеансов Рэйки и другая одежда из натуральных волокон и даже  из некоторых с</w:t>
      </w:r>
      <w:r>
        <w:rPr/>
        <w:t>интетических</w:t>
      </w:r>
      <w:r>
        <w:rPr/>
        <w:t xml:space="preserve">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Дело в том, что в процессе получения человеком Рэйки, его кожа начинает выделять шлаки и другие вредные вещества, которые загрязняют руки целителя и мешают проведению сеанса. Лучше, если они будут поглощаться одеждой. Конечно, неизбежно рук</w:t>
      </w:r>
      <w:r>
        <w:rPr/>
        <w:t>и</w:t>
      </w:r>
      <w:r>
        <w:rPr/>
        <w:t xml:space="preserve"> целителя будут контактировать с некоторыми открытыми участками тела, особенно летом. Это нормально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Только, пожалуйста, не надевайте джинсы, отправляясь получать сеанс Рэйки. Джинсы шьются из очень плотной хлопчатобумажной ткани, и она поглощает и за</w:t>
      </w:r>
      <w:r>
        <w:rPr/>
        <w:t>держи</w:t>
      </w:r>
      <w:r>
        <w:rPr/>
        <w:t xml:space="preserve">вает приблизительно 40% энергии, которую излучает целитель. (Людмила Голубовская)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Поэтому, если человек все-таки пришел на сеанс Рэйки в джинсах, я прошу его переодеться в другую одежду или, в крайнем случае, снять джинсы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 А как должен быть од</w:t>
      </w:r>
      <w:r>
        <w:rPr/>
        <w:t>ет</w:t>
      </w:r>
      <w:r>
        <w:rPr/>
        <w:t xml:space="preserve"> целитель? (Аудитория)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 Особых требований к одежде целителя нет. Главное, чтобы ему было комфортно в том, во что он одет. Одежда также должна НЕ стеснять движений. Хорошо, если целитель одет так, чтобы он смог облегчить свою одежду во время сеанса, </w:t>
      </w:r>
      <w:r>
        <w:rPr/>
        <w:t>если</w:t>
      </w:r>
      <w:r>
        <w:rPr/>
        <w:t xml:space="preserve"> ему станет жарко и, напротив, утеплиться, если вдруг замерзнет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Правда, есть одно важное, как я считаю, требование к одежде целителя: она должна быть чистых и ярких цветовых тонов (или белая). Черный, коричневый, серый и малиновый цвета в одежде цел</w:t>
      </w:r>
      <w:r>
        <w:rPr/>
        <w:t>ителя</w:t>
      </w:r>
      <w:r>
        <w:rPr/>
        <w:t xml:space="preserve"> привлекают из пространства отрицательную энергию, впитывают ее в себя. Если целитель одет в такую одежду, его энергия резко ухудшит свое качество. Если на нем одето  черное, коричневое, серое или  малиновое, то его энергия частично окрасится в эти </w:t>
      </w:r>
      <w:r>
        <w:rPr/>
        <w:t>цвета</w:t>
      </w:r>
      <w:r>
        <w:rPr/>
        <w:t xml:space="preserve">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А где можно прочитать о воздействии цвета на ауру? (Вопрос из аудитории)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 Я сейчас пишу книгу о диагностике подсознания. В ней я очень подробно рассказываю о свойствах и энергетическом воздействии на ауру, тело и жизнь человека – различных цветов.  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Во многих книгах вы прочитаете о том, что Рейки-целитель не передает пациенту свою энергию, а только энергию Рэйки. </w:t>
      </w:r>
      <w:r>
        <w:rPr>
          <w:b/>
          <w:u w:val="single"/>
        </w:rPr>
        <w:t xml:space="preserve">Но это утверждение – только частичная правда. В действительности, энергия Рэйки подсвечивается или “подкрашивается”  энергией </w:t>
      </w:r>
      <w:r>
        <w:rPr>
          <w:b/>
          <w:u w:val="single"/>
        </w:rPr>
        <w:t>того</w:t>
      </w:r>
      <w:r>
        <w:rPr>
          <w:b/>
          <w:u w:val="single"/>
        </w:rPr>
        <w:t xml:space="preserve"> человека, который проводит Рэйки.</w:t>
      </w:r>
      <w:r>
        <w:rPr/>
        <w:t xml:space="preserve"> С этим связан выбор целителя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Главное, чтобы он – человек был хороший.  Только не  ходите к тому целителю, который вам не нравится. Может быть, и человек он хоро</w:t>
      </w:r>
      <w:r>
        <w:rPr/>
        <w:t>ший</w:t>
      </w:r>
      <w:r>
        <w:rPr/>
        <w:t>, но вы можете настолько быть энергетически несовместимы с ним, что смешение ваших энергий привнесет в сеанс дисбаланс. (Людмила Голубовская)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    А какие условия еще хороши для сеанса Рэйки?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 Также важны условия комфорта для целителя, так как лучше всего энергия Рэйки </w:t>
      </w:r>
      <w:r>
        <w:rPr/>
        <w:t>течет</w:t>
      </w:r>
      <w:r>
        <w:rPr/>
        <w:t xml:space="preserve"> через спокойный и расслабленный проводник, которым является целитель. Он должен стремиться к тому, чтобы его поза, когда он прикладывает руки к пациенту в разных позициях, НЕ утомляла его и НЕ вызывала перенапряжения. Часы и кольца целителю лучше сн</w:t>
      </w:r>
      <w:r>
        <w:rPr/>
        <w:t>ять</w:t>
      </w:r>
      <w:r>
        <w:rPr/>
        <w:t xml:space="preserve">.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 Лучше всего (если есть такая возможность) уложить паци</w:t>
        <w:softHyphen/>
        <w:t>ента на кушетку, диван, кровать или даже на пол. Позаботьтесь о том, чтобы ему было удобно: положите под голову маленькую подушечку, а под слегка согнутые колени – валик. Начинается сеанс с поло</w:t>
      </w:r>
      <w:r>
        <w:rPr/>
        <w:t>жения</w:t>
      </w:r>
      <w:r>
        <w:rPr/>
        <w:t>, когда пациент лежит на спине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 Помехой проведению сеанса являются  большие пуговицы, пряжки, бюстгальтеры, ремни, часы, одетые на пациенте. Обычно я прошу снять ремни и часы перед началом сеанса. Остальное – на усмотрение вашего пациента. Однако, б</w:t>
      </w:r>
      <w:r>
        <w:rPr/>
        <w:t>ольшие</w:t>
      </w:r>
      <w:r>
        <w:rPr/>
        <w:t xml:space="preserve"> пуговицы или обилие пуговиц  будет непременно мешать целителю, “путаясь под руками”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  А кольца, серьги и цепочки  – не мешают?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 Цепочки и серьги обычно я не воспринимаю как помеху (если только серьги не очень велики), а вот к кольцам – особ</w:t>
      </w:r>
      <w:r>
        <w:rPr/>
        <w:t>ый</w:t>
      </w:r>
      <w:r>
        <w:rPr/>
        <w:t xml:space="preserve"> подход. Лучше снимать их на первых сеансах, когда организм интенсивно очищается, и открывающиеся энергетические каналы сбрасывают грязную энергию через пальцы рук и ног, и, напротив, лучше оставлять их на руках в последних сеансах, когда уже очищенный ч</w:t>
      </w:r>
      <w:r>
        <w:rPr/>
        <w:t>еловек</w:t>
      </w:r>
      <w:r>
        <w:rPr/>
        <w:t xml:space="preserve"> пропитывается и заряжается светом Рэйки. Тогда этим светом будут наполняться и магнетизироваться и кольца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У меня, кстати, необычный подход к ношению украшений (особенно колец) из драгоценных или полудрагоценных металлов и камней. (Людмила Голубовская) 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-   Какой? (Аудитория)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 xml:space="preserve">-  Прежде всего, важно знать, что кольца нельзя носить, не снимая – это запирает энергетические каналы. Поэтому, даже обручальные кольца – снимайте хотя бы на ночь, а лучше – носите любые кольца только несколько часов в </w:t>
      </w:r>
      <w:r>
        <w:rPr/>
        <w:t>день</w:t>
      </w:r>
      <w:r>
        <w:rPr/>
        <w:t>. Обычно мы носим кольца для украшения себя (отсюда и слово “украшения”), восхищаясь  и радуясь красоте камня  или металла. И это замечательная их способность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  <w:tab/>
        <w:t>Но если надевать кольца на то время, когда вы духовно работаете: медитируете, молитесь, воз</w:t>
      </w:r>
      <w:r>
        <w:rPr/>
        <w:t>вышенно</w:t>
      </w:r>
      <w:r>
        <w:rPr/>
        <w:t xml:space="preserve"> мыслите или читаете просветляющие вас книги –  то кольца, серьги, кулоны или отдельные камни, которые вы держите вблизи себя или в своих руках – намагнетизируются. А по мере того, как они накапливают все большее количество духовной энергии,  то ст</w:t>
      </w:r>
      <w:r>
        <w:rPr/>
        <w:t>ановятся</w:t>
      </w:r>
      <w:r>
        <w:rPr/>
        <w:t xml:space="preserve"> для вас истинными талисманами.</w:t>
      </w:r>
    </w:p>
    <w:p>
      <w:pPr>
        <w:pStyle w:val="Normal"/>
        <w:tabs>
          <w:tab w:val="left" w:pos="284" w:leader="none"/>
          <w:tab w:val="left" w:pos="2835" w:leader="none"/>
        </w:tabs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8391" w:h="11906"/>
      <w:pgMar w:left="851" w:right="851" w:gutter="0" w:header="709" w:top="107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6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1:36:00Z</dcterms:created>
  <dc:creator>Admin</dc:creator>
  <dc:description/>
  <cp:keywords/>
  <dc:language>en-US</dc:language>
  <cp:lastModifiedBy>Admin</cp:lastModifiedBy>
  <dcterms:modified xsi:type="dcterms:W3CDTF">2008-08-29T10:28:00Z</dcterms:modified>
  <cp:revision>60</cp:revision>
  <dc:subject/>
  <dc:title>ЧТО ТАКОЕ «МЯГКОЕ РЭЙКИ»</dc:title>
</cp:coreProperties>
</file>