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ПРИ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источника Света, что в Разуме Бог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усть свет струится в умы людей, </w:t>
      </w:r>
    </w:p>
    <w:p>
      <w:pPr>
        <w:pStyle w:val="Normal"/>
        <w:ind w:left="56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а сойдет Свет на Землю.</w:t>
      </w:r>
    </w:p>
    <w:p>
      <w:pPr>
        <w:pStyle w:val="Normal"/>
        <w:ind w:left="56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з источника Любви, что в сердце Бога, </w:t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усть любовь струится в сердца людей.</w:t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а вернется Христос на Землю.</w:t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центра, где воля Бога известна,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цель направляет малые воли людей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Та цель, зная которую, служат Учител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тре, который мы называем родом человеческим,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усть План Любви и Света осуществится,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И да замкнет Он дверь, за которой зло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восстановят Свет, Любовь и Сила – План на Земл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                                   ОМ                                        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5:00Z</dcterms:created>
  <dc:creator>Людмила</dc:creator>
  <dc:description/>
  <cp:keywords/>
  <dc:language>en-US</dc:language>
  <cp:lastModifiedBy>Людмила</cp:lastModifiedBy>
  <dcterms:modified xsi:type="dcterms:W3CDTF">2010-09-24T13:18:00Z</dcterms:modified>
  <cp:revision>1</cp:revision>
  <dc:subject/>
  <dc:title>ВЕЛИКИЙ ПРИЗЫВ</dc:title>
</cp:coreProperties>
</file>