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совершен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8"/>
        <w:gridCol w:w="666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дость из-за своего совершен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совершенным – естественно и норм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. Я отказываюсь гордиться своим совершенств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е совершенство исходит от Бог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ишком сильная радость от своего совершен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подсознании скрыта мысль: «Это невозможно для меня»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ь совершенным – хорошо, норм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стественно для меня и для все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исть по отношению к более соверш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дание большим или меньшим несовершен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 слишком большого 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лость к несовершенны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того, что все справедливо, что несовершенные – в прошлом злоупотребляли своим совершенств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ая им помощь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хищение своим совершенством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ем восхищение – размышлениями о т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уществует только Совершенство Господ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рение к несовершенны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, что совершенство может быть времен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 по карме или же в целях эволюци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ависть к более совершенны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казываюсь от ненависти. Я выбираю Волю Бо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 есть спокойствие. Я приложу ус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стать более совершенным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х потерять совершенство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чересчур большей значимости совершен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никакой земной стабильности. Наше совершенств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 Бога, который есть единственная наша опор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ражение от несовершенства други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ем в себе терпение. Осознаем, что несовершенств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рохождение людьми важных уро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м им преодолеть несовершенство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ая эмо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читаем себя уникально совершен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ьная мыс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казываюсь от сравнения. Любая уникальность времен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се – равные Божественные С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9:00Z</dcterms:created>
  <dc:creator>User</dc:creator>
  <dc:description/>
  <cp:keywords/>
  <dc:language>en-US</dc:language>
  <cp:lastModifiedBy>User</cp:lastModifiedBy>
  <dcterms:modified xsi:type="dcterms:W3CDTF">2012-10-18T08:29:00Z</dcterms:modified>
  <cp:revision>3</cp:revision>
  <dc:subject/>
  <dc:title/>
</cp:coreProperties>
</file>