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несовершен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8"/>
        <w:gridCol w:w="666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есс и униженность от присут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жизни отвратительног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ратительное временно. Я принимаю 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ую функци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образовываю отвратительное – в совершенно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чаль, огорчение, уныние от отвратительног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ратительное временно. Я принимаю 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ую функци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образовываю отвратительное – в совершенно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висть по отношению к совершенны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ющим важными достоинств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дание совершенством или же недоста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НЕ имеет слишком большого 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лость к себе из-за несовершен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-нибудь на Земле будет Божественное Совершен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м его в себ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хищение совершенством и совершенны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м восхищение – размышлениями о т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ществует только Совершенство Господ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рение к себе из-за несовершен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, что совершенство может быть времен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 по карме или же в целях эволюц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висть к совершенны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ненависти. Я выбираю Волю Бо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есть спокойствие. Я приложу уси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достижения совершенства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е чувство униж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своего несовершен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ем в себе чувство равен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более совершенным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дость или облегчение от того, что кто-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кой же несовершенный, как и я, а кто-то – еще хуж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отказываюсь от этой ложной радости. Я помогаю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ным преодолеть их несовершенство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читаем себя неисправимо несоверш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от этого  - невезучи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есовершенство – временно. Впере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сех людей – Царство Божие на Земл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8:00Z</dcterms:created>
  <dc:creator>User</dc:creator>
  <dc:description/>
  <cp:keywords/>
  <dc:language>en-US</dc:language>
  <cp:lastModifiedBy>User</cp:lastModifiedBy>
  <dcterms:modified xsi:type="dcterms:W3CDTF">2012-10-18T08:29:00Z</dcterms:modified>
  <cp:revision>3</cp:revision>
  <dc:subject/>
  <dc:title/>
</cp:coreProperties>
</file>