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«конфликтов, дисгармонии и некрасоты»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8"/>
        <w:gridCol w:w="666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есс и униженность от переживания дисгармонии (некрасоты или конфликт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гармония временна. Я принимаю ее воспитательную функцию. Я создаю гармонию из дисгармони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чаль, огорчение, уныние от недостатка гармонии и красот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ю о том, что, кроме Гармонии существуют еще шесть Лучей Бога: Сила, и Любовь-Мудрость, и Действие, и Действие, и Идеал, и Ритуал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исть по отношению к гармоничным, красивым и тем, у кого хорошие отнош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ние гармонией и красотой или же недостаток их не имеет слишком большого 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лость к себе из-за того, что гармонии, красоты и хороших отношений не доста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-нибудь на Земле будет Вселенская Любовь и Мудрость. Воспитываем их в себе так же, как и остальные шесть Лучей (см. II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хищение гармоничными, красивыми и теми, у кого хорошие отнош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ем восхищение – размышлениями о т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уществует только Гармония Бог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езрение к себе из-за недостатка гармонии, красоты или хороших отношен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ознание, что гармония, красота или хорошие отношения  могут быть временно закрыта по карме или же в целях эволюци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нависть к гармоничным, красивым и тем, у кого хорошие отнош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тказываюсь от ненависти. Я выбираю Волю Бог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торая есть спокойствие. Я приложу ус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красоты и гармони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ое чувство униженности от недостатка гармонии, красоты и хороших отношен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ем в себе чувство равенства со всеми гармоничными, красивыми и с хорошими отношениям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дость или облегчение от того, что кто-то такой же некрасивый, с конфликтами, или – еще хуж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тказываюсь от этой ложной радости. Я помогаю таким людям преодалеть их дисгармонию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читаем себя неисправимл дисгармоничным, некрасивым и от этого - невезучи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блемы и несчастья – временны. Впереди у всех людей – Царство Божие на Земл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6:00Z</dcterms:created>
  <dc:creator>User</dc:creator>
  <dc:description/>
  <cp:keywords/>
  <dc:language>en-US</dc:language>
  <cp:lastModifiedBy>User</cp:lastModifiedBy>
  <dcterms:modified xsi:type="dcterms:W3CDTF">2012-10-18T08:26:00Z</dcterms:modified>
  <cp:revision>2</cp:revision>
  <dc:subject/>
  <dc:title/>
</cp:coreProperties>
</file>