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«гармонии и красоты»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8"/>
        <w:gridCol w:w="666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дость от своей красоты, гармоничности и хороших отношен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красивым, гармоничным и иметь хорошие отношения – естественно и нормально для каждого. Я отказываюсь гордиться своей красотой и гармонией Красота и Гармония исходят ль Бог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ишком сильная радость от своей красоты или отншений, в подсознании скрыта мысль «Это невозможно для меня»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красивым и иметь хорошие отношения – естественно и нормально для меня и для всех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исть к более красивым, гармоничным и с лучшими отношения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ние большей или меньшей красотой и гармонией  НЕ имеет слишком большого 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алость к тем ,кому  красоты и хороших отношений недоста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справедливо, некрасивые или с плохими отношениями – в прошлом злоупотребляли красотой и любовь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ьная им помощь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схищение своей красотой, гармони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 хорошими отношения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ем восхищение – размышлениями о т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уществует только Красота и Гармония Бог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рение к некрасивым, дисгармоничным  или к тем, у кого плохие  отнош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ознание, что красота или отношения  могут быть временно закрыта по карме или же в целях эволюци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нависть к более гармоничным, красивым и тем, у кого отношения – еще лучш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тказываюсь от ненависти. Я выбираю Волю Бог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торая есть спокойствие. Я приложу ус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большей красоты и гармони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ах потерять красоту или отнош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чрезмерной значимости красоты и отношений. Нет земной стабильности. Наши красота и отношения – дар Бога, который есть единственная наша опор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дражение от некрасоты, дисгармонии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лохих отношений с други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ем в себе терпение. Осознаем, что некрасота и плохие отношения – прохождение людьми важных уроков. Помогаем им все это преодалеть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читаем себя уникально красивыми или гармоничными, или имеющим хорошие отнош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отказываюсь от сравнения. Любая уникальность временн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се – равные Божественные С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7:00Z</dcterms:created>
  <dc:creator>User</dc:creator>
  <dc:description/>
  <cp:keywords/>
  <dc:language>en-US</dc:language>
  <cp:lastModifiedBy>User</cp:lastModifiedBy>
  <dcterms:modified xsi:type="dcterms:W3CDTF">2012-10-18T08:27:00Z</dcterms:modified>
  <cp:revision>2</cp:revision>
  <dc:subject/>
  <dc:title/>
</cp:coreProperties>
</file>