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БЩИЕ ПРАВИЛА И ТЕХНИКА БЕЗОПАС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о стимулирует, а кого – расслабля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ои наблюдения над тем, как действует Рэйки на разных людей, привели меня к выводу, что всех людей можно приблизительно разделить на две групп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дних – Рэйки расслабляет, успокаивает и усыпляет, других – стимулирует, энергетиз</w:t>
      </w:r>
      <w:r>
        <w:rPr/>
        <w:t>ирует</w:t>
      </w:r>
      <w:r>
        <w:rPr/>
        <w:t xml:space="preserve"> и возбуждает. Тем людям, которых Рэйки расслабляет (а, на мой взгляд, их большинство), лучше принимать сеансы Рэйки на ночь, или хотя бы тогда, когда окончена самая важная и активная часть дня. Я отношусь к тем людям, которых Рэйки расслабляет. Однаж</w:t>
      </w:r>
      <w:r>
        <w:rPr/>
        <w:t>ды</w:t>
      </w:r>
      <w:r>
        <w:rPr/>
        <w:t xml:space="preserve"> я сделала себе полный и глубокий сеанс Рэйки утром. Последствия были смешными для меня, я снова заснула и проспала больше суток (хорошо, была такая возможность). Последующие дни я была очень бодрой и активной. Сейчас я каждый вечер делаю себе хотя бы к</w:t>
      </w:r>
      <w:r>
        <w:rPr/>
        <w:t>ороткий</w:t>
      </w:r>
      <w:r>
        <w:rPr/>
        <w:t xml:space="preserve"> сеанс Рэй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Тем же людям, кого Рэйки стимулирует, лучше принимать сеансы утром, возможно даже сразу после пробу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Я  знаю людей, у которых после вечерних сеансов настолько возрастал тонус, что они не могли заснут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оя коллега из Черепов</w:t>
      </w:r>
      <w:r>
        <w:rPr/>
        <w:t>ца</w:t>
      </w:r>
      <w:r>
        <w:rPr/>
        <w:t xml:space="preserve"> Людмила Пресикарь делает себе сеанс Рэйки каждое утро после пробуждения. И, хотя она для этого просыпается пораньше, сил и энергии  у нее хватает на интенсивную деятельность в течение всего дня. Той же практики уже несколько лет придерживается и ее с</w:t>
      </w:r>
      <w:r>
        <w:rPr/>
        <w:t>ын</w:t>
      </w:r>
      <w:r>
        <w:rPr/>
        <w:t>. При этом Людмила демонстрирует чудеса выносливости и трудоспо</w:t>
        <w:softHyphen/>
        <w:t>собности, а ее сын добился солидных успехов в своей спортивной карьер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равило 1/3” – основа безопас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о многих руководствах по Рэйки вы можете прочитать, что во время сеанса Рэйки о</w:t>
      </w:r>
      <w:r>
        <w:rPr/>
        <w:t>т</w:t>
      </w:r>
      <w:r>
        <w:rPr/>
        <w:t xml:space="preserve"> пациента к целителю НЕ может перейти ни болезнь, ни отрицательная энергия и никакой другой вид негативной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Мой опыт в Рэйки показывает, что это действительно так, если вы будете выполнять “правило 1/3”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</w:t>
      </w:r>
      <w:r>
        <w:rPr>
          <w:b/>
        </w:rPr>
        <w:t>«Целитель НЕ должен разрешать загря</w:t>
      </w:r>
      <w:r>
        <w:rPr>
          <w:b/>
        </w:rPr>
        <w:t>зненной</w:t>
      </w:r>
      <w:r>
        <w:rPr>
          <w:b/>
        </w:rPr>
        <w:t xml:space="preserve"> энергии во время проведения сеанса Рэйки подниматься выше 1/3 расстояния между лучезапястным суставом и локтем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А как определить, поднимается ли загрязненная энергия выше допустимой нормы или не поднимается? (Вопрос из аудитории)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Практику</w:t>
      </w:r>
      <w:r>
        <w:rPr/>
        <w:t>ясь</w:t>
      </w:r>
      <w:r>
        <w:rPr/>
        <w:t xml:space="preserve">, постепенно вы начнете ощущать течение энергии в руках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трицательная энергия проявляет себя как покалывание, холод или жар, онемение. Могут быть и другие ощущения: как будто бы в руки проникает нечто вязкое, липкое или же мыль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вонит мне девуш</w:t>
      </w:r>
      <w:r>
        <w:rPr/>
        <w:t>ка</w:t>
      </w:r>
      <w:r>
        <w:rPr/>
        <w:t>, которая только недавно получила первую ступень Рэйки и говорит с тревого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Держу руки на висках и вдруг ощущаю пощипывание, точно такое, как при электрофорезе. Я испугалась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А как Вы держите руки, в позиции открытой чаш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Да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Это и ес</w:t>
      </w:r>
      <w:r>
        <w:rPr/>
        <w:t>ть</w:t>
      </w:r>
      <w:r>
        <w:rPr/>
        <w:t xml:space="preserve"> выход загрязненной энергии. НЕ бойтесь, продолжайт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Пока вы еще не ощущаете энергию хорошо, НЕ держите руки дольше трех минут в одной позиции. За это время руки не успеют загрязни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зже, когда вы будете лучше чувствовать энергию, воспользуйтес</w:t>
      </w:r>
      <w:r>
        <w:rPr/>
        <w:t>ь</w:t>
      </w:r>
      <w:r>
        <w:rPr/>
        <w:t xml:space="preserve"> “правилом 1/3”. Если загрязненная энергия не прошла дальше 1/3 расстояния от запястья до локтя, то сработают природные фильтры руки, загрязнение само свободно “стечет” с ру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Я рассказывала о технике позиции открытой чаши многим людям, которые практику</w:t>
      </w:r>
      <w:r>
        <w:rPr/>
        <w:t>ют</w:t>
      </w:r>
      <w:r>
        <w:rPr/>
        <w:t xml:space="preserve">  Рэйки уже давно. Реакция их была различной. Одни сразу принимали новую технику и говорили: </w:t>
      </w:r>
      <w:r>
        <w:rPr>
          <w:b/>
          <w:i/>
        </w:rPr>
        <w:t>«Как здорово, как эта техника замечательно облегчает сеансы и ускоряет выздоровление!»</w:t>
      </w:r>
      <w:r>
        <w:rPr/>
        <w:t xml:space="preserve">  Другие говорили, что обойдутся и без нее. Бывает так, что старый отрабо</w:t>
      </w:r>
      <w:r>
        <w:rPr/>
        <w:t>танный</w:t>
      </w:r>
      <w:r>
        <w:rPr/>
        <w:t xml:space="preserve"> вариант сеанса кажется таким привычным и удобным, что применять какие-нибудь новые техники не хоч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 xml:space="preserve">Одна мастер Рэйки сказала мне: </w:t>
      </w:r>
      <w:r>
        <w:rPr>
          <w:i/>
          <w:sz w:val="26"/>
          <w:szCs w:val="26"/>
        </w:rPr>
        <w:t>«А зачем применять позицию очищения? Я могу руки так долго держать на больном месте, сколько потребуется для того, чтобы энергия выровнялась!»</w:t>
      </w:r>
      <w:r>
        <w:rPr/>
        <w:t xml:space="preserve"> Вот такое бесконечно долгое держание рук на одном месте и приводит к загрязнению рук, к тому, что негативная энергия минует защитные барьеры организма и может нанести целителю вре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жалуйста, предупредите человека, котором</w:t>
      </w:r>
      <w:r>
        <w:rPr/>
        <w:t>у</w:t>
      </w:r>
      <w:r>
        <w:rPr/>
        <w:t xml:space="preserve"> вы даете Рэйки, чтобы он НЕ терпел боль или какое-то другое неприятное состояние. Некоторые люди считают, что они должны мужественно переносить все, что возникает в сеансах Рэйки, и молчат о своих неприятных ощущениях. Очень важно сказать пациенту, что, </w:t>
      </w:r>
      <w:r>
        <w:rPr/>
        <w:t>если</w:t>
      </w:r>
      <w:r>
        <w:rPr/>
        <w:t xml:space="preserve"> он почувствует какой-либо дискомфорт, чтобы он сразу сказал вам об этом. Ничего НЕ требуется терпеть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А если он почувствует дискомфорт, что делать тогда? (Вопрос из аудитори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Если ваши руки находились в обычной позиции, то переверните их вн</w:t>
      </w:r>
      <w:r>
        <w:rPr/>
        <w:t>утренней</w:t>
      </w:r>
      <w:r>
        <w:rPr/>
        <w:t xml:space="preserve"> стороной ладони кверху – в позицию открытой чаши. Если это не поможет, то переместите руки в следующую позицию. Обычно при этом неприятные ощущения ослабевают. Они исчезают совсем, когда целитель перемещается ближе к нога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 xml:space="preserve">Лечение Рэйки - спасительная “таблетка” ил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анс глубокого внутреннего изменения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Некоторые люди, убедившиеся в том, что свет Рэйки  замечательно исцеляет, начинают применять Рэйки как спасительную таблетку. Любая болезнь или проблема являются поводом, чтобы “исправить” их с помощью Рэй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а, Рэйки замечательно все исправляет! Да только, исправ</w:t>
        <w:softHyphen/>
        <w:t>ляя, оно одновременно предлагает нам внутренней духовной работой  устранить причину заболевания или пробле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Болезнь или проблема дается свыше, как стимул к внутреннему изменению. Рэйки обладает способностью “высвечивать” то внутреннее неправильное состояние человека, которое должно быть измен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А как правильно действовать? Как совместить сеансы Рэйки с работой осознания и изменения? (Вопрос из аудитор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–   Первый шаг – э</w:t>
      </w:r>
      <w:r>
        <w:rPr/>
        <w:t>то</w:t>
      </w:r>
      <w:r>
        <w:rPr/>
        <w:t xml:space="preserve"> сам сеанс (или сеансы) Рэйки, а второй шаг – внимательное рассмотрение вашего психологического состояния, которое проявилось вследствие сеанса. Самым существенным является  третий шаг: обязательная внутренняя духовная работа над изменением привычных неп</w:t>
      </w:r>
      <w:r>
        <w:rPr/>
        <w:t>равильных</w:t>
      </w:r>
      <w:r>
        <w:rPr/>
        <w:t xml:space="preserve"> реакций – мыслей, чувств, слов и действ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Поэтому не останавливайтесь, пожалуйста, только на  проведении сеансов Рэйки. Станьте внимательными наблюдателями, “охотниками” за всплывшими из глубины подсознания “чудищами”. Знайте, что единственным </w:t>
      </w:r>
      <w:r>
        <w:rPr/>
        <w:t>залогом</w:t>
      </w:r>
      <w:r>
        <w:rPr/>
        <w:t xml:space="preserve"> исцеления болезни (или исправления проблемы) является победа над “чудищами” – страхами, эгоцентризмом и эгоизмом, агрессией и гордыней, негативными привязанностями к другим людям и к физической жизни, и многими другими НЕ правильными реакц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 том, как это сделать, вы прочтете в главе “САМАЯ ВАЖНАЯ ГЛАВА – ОСОЗНАНИЕ И ИЗМЕНЕНИЕ”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rFonts w:cs="Arial" w:ascii="Arial" w:hAnsi="Arial"/>
        </w:rPr>
        <w:t>Лечение родных и близких люде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Рэйки оказывается верным кажущее парадоксальным (на первый взгляд) утверждение о том, что других людей, заболевших тяжелыми недуга</w:t>
      </w:r>
      <w:r>
        <w:rPr/>
        <w:t>ми</w:t>
      </w:r>
      <w:r>
        <w:rPr/>
        <w:t xml:space="preserve">, начинающему целителю Рэйки лечить НЕ следует, а вот своих близких – как раз лечить приходится!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Неужели? (Вопрос из аудитории)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Да, это действительно так. Давать сеансы Рэйки своим тяжелобольным родственникам – это способ отработать свою семейн</w:t>
      </w:r>
      <w:r>
        <w:rPr/>
        <w:t>ую</w:t>
      </w:r>
      <w:r>
        <w:rPr/>
        <w:t xml:space="preserve"> карму. Это критическая ситуация, трагическая неизбеж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И не будет вред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Нет, не будет! Известны случаи, когда к родственнику тяжелобольного человека, проводившего целительные сеансы Рэйки, приходили могущественные силы, которые либо помога</w:t>
      </w:r>
      <w:r>
        <w:rPr/>
        <w:t>ли</w:t>
      </w:r>
      <w:r>
        <w:rPr/>
        <w:t xml:space="preserve"> исцелить страшную болезнь, либо ускоряли  и облегчали неизбежный уход больного с физического пл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Но есть  еще одна сторона, еще одна важная особенность лечения близких людей. Их лечить во много раз труднее, чем людей посторонних. Я объясняю это тем, что мы имеем общую ауру с близкими людьми. Когда мы приступаем к лечению родственников, то соприкасаемся со всеми неразрешенными конфликтами, противоречиями и обида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се они всплывают, проявляются в момент лечения. Поэтому я советую, за исключением с</w:t>
      </w:r>
      <w:r>
        <w:rPr/>
        <w:t>лучаев</w:t>
      </w:r>
      <w:r>
        <w:rPr/>
        <w:t xml:space="preserve"> крайней необходимости, чтобы ваших близких лечили ваши друзья или профессиональные целители, которым вы доверяе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Здесь противоречие! То надо близких лечить, даже с тяжелыми заболеваниями, а то – совсем не надо! (Возглас из аудитор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Никако</w:t>
      </w:r>
      <w:r>
        <w:rPr/>
        <w:t>го</w:t>
      </w:r>
      <w:r>
        <w:rPr/>
        <w:t xml:space="preserve"> противоречия! Именно в случае серьезных заболеваний мы сами даем сеансы Рэйки нашим родственникам. Если же их недомогания полегче (Слава Богу!), то лучше пусть наших близких полечат наши друзья.  Между ними нет таких жестких и болезненных связей, как ме</w:t>
      </w:r>
      <w:r>
        <w:rPr/>
        <w:t>жду</w:t>
      </w:r>
      <w:r>
        <w:rPr/>
        <w:t xml:space="preserve"> вами. А мы дадим сеансы Рэйки их близким. Так и будет нарабатываться прак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8:00Z</dcterms:created>
  <dc:creator>Admin</dc:creator>
  <dc:description/>
  <cp:keywords/>
  <dc:language>en-US</dc:language>
  <cp:lastModifiedBy>Admin</cp:lastModifiedBy>
  <dcterms:modified xsi:type="dcterms:W3CDTF">2008-08-31T00:45:00Z</dcterms:modified>
  <cp:revision>17</cp:revision>
  <dc:subject/>
  <dc:title>ОБЩИЕ ПРАВИЛА И ТЕХНИКА БЕЗОПАСНОСТИ</dc:title>
</cp:coreProperties>
</file>