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РИЯ РЭЙКИ</w:t>
      </w:r>
    </w:p>
    <w:p>
      <w:pPr>
        <w:pStyle w:val="Normal"/>
        <w:rPr>
          <w:b/>
          <w:b/>
        </w:rPr>
      </w:pPr>
      <w:r>
        <w:rPr>
          <w:b/>
        </w:rPr>
      </w:r>
    </w:p>
    <w:p>
      <w:pPr>
        <w:pStyle w:val="Normal"/>
        <w:tabs>
          <w:tab w:val="left" w:pos="284" w:leader="none"/>
        </w:tabs>
        <w:jc w:val="both"/>
        <w:rPr/>
      </w:pPr>
      <w:r>
        <w:rPr/>
        <w:tab/>
        <w:t>Слово “Рэйки”, обозначает систему целительства руками, получающую все более и более широкое распространение во всем мире. Автором этой целительской системы является Микао Усуи, живший в Японии в конце XIX - начале XX века (1865-1926).</w:t>
      </w:r>
    </w:p>
    <w:p>
      <w:pPr>
        <w:pStyle w:val="Normal"/>
        <w:tabs>
          <w:tab w:val="left" w:pos="284" w:leader="none"/>
        </w:tabs>
        <w:jc w:val="both"/>
        <w:rPr/>
      </w:pPr>
      <w:r>
        <w:rPr/>
        <w:tab/>
        <w:t xml:space="preserve">История появления Рэйки на свет полна загадок, возможно и совсем неразрешимых сегодня. Поэтому я напишу об истории Рэйки только то, что на самом деле точно известно.  </w:t>
      </w:r>
    </w:p>
    <w:p>
      <w:pPr>
        <w:pStyle w:val="Normal"/>
        <w:tabs>
          <w:tab w:val="left" w:pos="284" w:leader="none"/>
        </w:tabs>
        <w:jc w:val="both"/>
        <w:rPr/>
      </w:pPr>
      <w:r>
        <w:rPr/>
        <w:tab/>
        <w:t xml:space="preserve">Поскольку я насчитала по крайней мере 4 разных биографии Микао Усуи, то приведу о его жизни лишь надпись, высеченную на его мемориальном камне, поскольку она говорит о жизни Микао Усуи наиболее документально. </w:t>
      </w:r>
    </w:p>
    <w:p>
      <w:pPr>
        <w:pStyle w:val="Normal"/>
        <w:tabs>
          <w:tab w:val="left" w:pos="284" w:leader="none"/>
        </w:tabs>
        <w:jc w:val="both"/>
        <w:rPr/>
      </w:pPr>
      <w:r>
        <w:rPr/>
        <w:tab/>
        <w:t>Камень, на котором высечена надпись с описанием жизни Микао Усуи, выглядит следующим образом:</w:t>
      </w:r>
    </w:p>
    <w:p>
      <w:pPr>
        <w:pStyle w:val="Normal"/>
        <w:tabs>
          <w:tab w:val="left" w:pos="284" w:leader="none"/>
        </w:tabs>
        <w:jc w:val="both"/>
        <w:rPr/>
      </w:pPr>
      <w:r>
        <w:rPr/>
        <w:tab/>
        <w:t xml:space="preserve">«Мемориал Усуи находится в храме Сайходжи, расположенном в районе Сугинами в Токио. Он был воздвигнут студентами Учителя Усуи вскоре после его смерти. Работа была организована Обществом целителей Рэйки, основанным Микао Усуи. Мемориальный камень составляет 10 футов в высоту и 4 фута в ширину. Надпись на мемориале была сделана на старо-японском языке мр. Оката … и мр.Усида, который стал президентом Общества после Микао Усуи»  (Франк Арджава Петер, "Огонь Рэйки).  </w:t>
      </w:r>
    </w:p>
    <w:p>
      <w:pPr>
        <w:pStyle w:val="Normal"/>
        <w:tabs>
          <w:tab w:val="left" w:pos="284" w:leader="none"/>
        </w:tabs>
        <w:jc w:val="both"/>
        <w:rPr/>
      </w:pPr>
      <w:r>
        <w:rPr/>
        <w:t xml:space="preserve"> </w:t>
      </w:r>
    </w:p>
    <w:p>
      <w:pPr>
        <w:pStyle w:val="Normal"/>
        <w:tabs>
          <w:tab w:val="left" w:pos="284" w:leader="none"/>
        </w:tabs>
        <w:jc w:val="both"/>
        <w:rPr/>
      </w:pPr>
      <w:r>
        <w:rPr/>
        <w:tab/>
        <w:t xml:space="preserve">Большими канджи на самом верху камня написано: </w:t>
      </w:r>
    </w:p>
    <w:p>
      <w:pPr>
        <w:pStyle w:val="Normal"/>
        <w:tabs>
          <w:tab w:val="left" w:pos="284" w:leader="none"/>
        </w:tabs>
        <w:jc w:val="both"/>
        <w:rPr>
          <w:sz w:val="22"/>
          <w:szCs w:val="22"/>
        </w:rPr>
      </w:pPr>
      <w:r>
        <w:rPr>
          <w:sz w:val="22"/>
          <w:szCs w:val="22"/>
        </w:rPr>
      </w:r>
    </w:p>
    <w:p>
      <w:pPr>
        <w:pStyle w:val="Normal"/>
        <w:tabs>
          <w:tab w:val="left" w:pos="284" w:leader="none"/>
        </w:tabs>
        <w:jc w:val="center"/>
        <w:rPr/>
      </w:pPr>
      <w:r>
        <w:rPr>
          <w:rFonts w:cs="Arial" w:ascii="Arial" w:hAnsi="Arial"/>
        </w:rPr>
        <w:t>«Памятник силе и добродетели Усуи Сэнсэя».</w:t>
      </w:r>
    </w:p>
    <w:p>
      <w:pPr>
        <w:pStyle w:val="Normal"/>
        <w:tabs>
          <w:tab w:val="left" w:pos="284" w:leader="none"/>
        </w:tabs>
        <w:jc w:val="both"/>
        <w:rPr>
          <w:rFonts w:ascii="Arial" w:hAnsi="Arial" w:cs="Arial"/>
        </w:rPr>
      </w:pPr>
      <w:r>
        <w:rPr>
          <w:rFonts w:cs="Arial" w:ascii="Arial" w:hAnsi="Arial"/>
        </w:rPr>
      </w:r>
    </w:p>
    <w:p>
      <w:pPr>
        <w:pStyle w:val="Normal"/>
        <w:tabs>
          <w:tab w:val="left" w:pos="284" w:leader="none"/>
        </w:tabs>
        <w:jc w:val="both"/>
        <w:rPr/>
      </w:pPr>
      <w:r>
        <w:rPr/>
        <w:t xml:space="preserve">      </w:t>
      </w:r>
      <w:r>
        <w:rPr/>
        <w:t xml:space="preserve">Далее можно прочитать следующее: </w:t>
      </w:r>
    </w:p>
    <w:p>
      <w:pPr>
        <w:pStyle w:val="Normal"/>
        <w:tabs>
          <w:tab w:val="left" w:pos="284" w:leader="none"/>
        </w:tabs>
        <w:jc w:val="both"/>
        <w:rPr/>
      </w:pPr>
      <w:r>
        <w:rPr/>
      </w:r>
    </w:p>
    <w:p>
      <w:pPr>
        <w:pStyle w:val="Normal"/>
        <w:tabs>
          <w:tab w:val="left" w:pos="284" w:leader="none"/>
        </w:tabs>
        <w:jc w:val="both"/>
        <w:rPr/>
      </w:pPr>
      <w:r>
        <w:rPr/>
        <w:tab/>
      </w:r>
      <w:r>
        <w:rPr>
          <w:rFonts w:cs="Arial" w:ascii="Arial" w:hAnsi="Arial"/>
          <w:sz w:val="22"/>
          <w:szCs w:val="22"/>
        </w:rPr>
        <w:t xml:space="preserve">«Тот, кто усердно учится (т.е. практикует медитацию) и усердно работает над усовершенствованием тела и ума, чтобы стать еще лучше, называется "человек великого духа". Люди, которые используют этот великий дух для социальных целей, то есть. чтобы научить многих правильному пути и привнести в общество что-то хорошее, называются "учителями". Усуи был одним из таких учителей. Он учил о Рэйки (энергии Вселенной). Неисчислимое количество людей просили его обучить их великому пути Рэйки и исцелить их. Усуи родился в первый год периода Кейо, называемого Кейо Гуннен, 15 августа (1865 года). Его звали Микао, а его другое имя произносится или Гиохо, или Киохо. Он родился в деревне Йаго, в районе Йамагата, префектуры Гифу. Имя его предка - Тсунетане Чиба. Его отца звали Узаемон. Мать происходила из семьи Кэйвий. Из того, что известно, он был талантливым и трудолюбивым студентом. В зрелом возрасте он выезжал в несколько западных стран и в Китай, чтобы учиться, напряженно работал, однако ему не везло. Тем не менее, он не сдавался и продолжал упорно тренироваться. </w:t>
      </w:r>
    </w:p>
    <w:p>
      <w:pPr>
        <w:pStyle w:val="Normal"/>
        <w:tabs>
          <w:tab w:val="left" w:pos="284" w:leader="none"/>
        </w:tabs>
        <w:jc w:val="both"/>
        <w:rPr>
          <w:rFonts w:ascii="Arial" w:hAnsi="Arial" w:cs="Arial"/>
          <w:sz w:val="22"/>
          <w:szCs w:val="22"/>
        </w:rPr>
      </w:pPr>
      <w:r>
        <w:rPr>
          <w:rFonts w:cs="Arial" w:ascii="Arial" w:hAnsi="Arial"/>
          <w:sz w:val="22"/>
          <w:szCs w:val="22"/>
        </w:rPr>
        <w:tab/>
        <w:t xml:space="preserve">Однажды он ушел на гору Курама для двадцати-однодневного ретрита, чтобы поститься и медитировать. В конце этого периода он внезапно почувствовал великую энергию Рэйки в верхней части головы, что привело к формированию целительской системы Рэйки. Сначала он использовал Рэйки на себе, затем попробовал в кругу своей семьи. Поскольку это прекрасно работало при различных заболеваниях, он решил подробно поделиться своими знаниями с другими людьми. Он открыл клиники в Харадзуку, Аояма, Токио в апреле 11 года периода Таишо (1922). Он не только лечил многочисленных пациентов, многие из которых приезжали из очень отдаленных районов, но он также организовывал семинары, чтобы распространять свои знания. В сентябре 12 года периода Таишо (1923) сильнейшее землетрясение разрушило Токио. Тысячи людей погибли, были ранены, лишились здоровья в результате этого события. Доктор Усуи горевал по своим людям, но он принес Рэйки в опустошенный город и использовал эту исцеляющую силу для спасения оставшихся в живых. Вскоре его клиника стала слишком мала, чтобы вмещать толпы пациентов. Поэтому в феврале 14 года периода Таишо (1925) он построил новую клинику близ Токио в Накано. </w:t>
      </w:r>
    </w:p>
    <w:p>
      <w:pPr>
        <w:pStyle w:val="Normal"/>
        <w:tabs>
          <w:tab w:val="left" w:pos="284" w:leader="none"/>
        </w:tabs>
        <w:jc w:val="both"/>
        <w:rPr>
          <w:rFonts w:ascii="Arial" w:hAnsi="Arial" w:cs="Arial"/>
          <w:sz w:val="22"/>
          <w:szCs w:val="22"/>
        </w:rPr>
      </w:pPr>
      <w:r>
        <w:rPr>
          <w:rFonts w:cs="Arial" w:ascii="Arial" w:hAnsi="Arial"/>
          <w:sz w:val="22"/>
          <w:szCs w:val="22"/>
        </w:rPr>
        <w:tab/>
        <w:t xml:space="preserve">Его известность быстро распространилась по всей Японии, и начали приходить приглашения из самых отдаленных городов и деревень. То он ехал в Куре, то в префектуру Хиросимы, затем в префектуру Сага и Фукуяма. Во время своего пребывания в Фукуяме он умер от сердечного приступа 9 марта 15 года периода Таишо (1926). Ему было 62 года. </w:t>
      </w:r>
    </w:p>
    <w:p>
      <w:pPr>
        <w:pStyle w:val="Normal"/>
        <w:tabs>
          <w:tab w:val="left" w:pos="284" w:leader="none"/>
        </w:tabs>
        <w:jc w:val="both"/>
        <w:rPr/>
      </w:pPr>
      <w:r>
        <w:rPr>
          <w:rFonts w:cs="Arial" w:ascii="Arial" w:hAnsi="Arial"/>
          <w:sz w:val="22"/>
          <w:szCs w:val="22"/>
        </w:rPr>
        <w:tab/>
        <w:t xml:space="preserve">У др. Усуи была жена по имени Садако; ее девичья фамилия была Сузуки. У них были сын и дочь. Сын, Фуджи Усуи, унаследовал семейное дело после смерти др.Усуи. </w:t>
      </w:r>
    </w:p>
    <w:p>
      <w:pPr>
        <w:pStyle w:val="Normal"/>
        <w:tabs>
          <w:tab w:val="left" w:pos="284" w:leader="none"/>
        </w:tabs>
        <w:jc w:val="both"/>
        <w:rPr/>
      </w:pPr>
      <w:r>
        <w:rPr>
          <w:rFonts w:cs="Arial" w:ascii="Arial" w:hAnsi="Arial"/>
          <w:sz w:val="22"/>
          <w:szCs w:val="22"/>
        </w:rPr>
        <w:tab/>
        <w:t>Др. Усуи был очень теплым, простым и скромным человеком. Он был физически здоров и хорошо сложен. Он никогда не пускал пыль в глаза и всегда улыбался; он также всегда был очень мужественным, встречаясь лицом к лицу с несчастьем. В то же время он был очень осмотрительным человеком. У него было много талантов. Он любил читать, и его познания в медицине, психологии, предсказаниях и религиоведении были весьма обширны. Его пожизненная привычка учиться и собирать информацию, безусловно, помогла ему придти к глубокому восприятию и пониманию Рэйки. Рэйки не только исцеляет недуги, но также усиливает врожденные способности, уравновешивает дух, оздоравливает тело, и таким образом помогает достичь счастья. Чтобы научить этому других, нужно следовать пяти принципам Императора Мейдзи и хранить их в своем сердце. Они должны проговариваться ежедневно, утром и вечером. 1) Именно сегодня не гневайся. 2) Именно сегодня не беспокойся.  3)  Именно  сегодня  пребывай  в  благодарности.  4) Именно  сегодня  усердно  работай (медитативная практика). 5) Именно сегодня будь добр с другими. Конечной целью является понимание древнего таинственного метода достижения счастья (Рэйки) и посредством этого открытие чудодействен</w:t>
        <w:softHyphen/>
        <w:t xml:space="preserve">ного средства от многих недугов. Если следовать этим принципам, то можно достичь великого спокойствия ума древних мудрецов. Чтобы начать распространять систему Рэйки, очень важно начать с чего-то очень близкого себе, не начинайте с чего-то отдаленного, с таких вещей как философия или логика. </w:t>
      </w:r>
    </w:p>
    <w:p>
      <w:pPr>
        <w:pStyle w:val="Normal"/>
        <w:tabs>
          <w:tab w:val="left" w:pos="284" w:leader="none"/>
        </w:tabs>
        <w:jc w:val="both"/>
        <w:rPr>
          <w:rFonts w:ascii="Arial" w:hAnsi="Arial" w:cs="Arial"/>
          <w:sz w:val="22"/>
          <w:szCs w:val="22"/>
        </w:rPr>
      </w:pPr>
      <w:r>
        <w:rPr>
          <w:rFonts w:cs="Arial" w:ascii="Arial" w:hAnsi="Arial"/>
          <w:sz w:val="22"/>
          <w:szCs w:val="22"/>
        </w:rPr>
        <w:tab/>
        <w:t xml:space="preserve">Сидите неподвижно и в молчании каждое утро, и каждый вечер с руками, сложенными в "Гхассо" или "Намастэ". Следуйте великим принципам и будьте чисты и спокойны. Работайте со своим сердцем и поступайте исходя из спокойного места в глубине вас. Любой может постичь Рэйки, потому что это начинается внутри вас! </w:t>
      </w:r>
    </w:p>
    <w:p>
      <w:pPr>
        <w:pStyle w:val="Normal"/>
        <w:tabs>
          <w:tab w:val="left" w:pos="284" w:leader="none"/>
        </w:tabs>
        <w:jc w:val="both"/>
        <w:rPr/>
      </w:pPr>
      <w:r>
        <w:rPr>
          <w:rFonts w:cs="Arial" w:ascii="Arial" w:hAnsi="Arial"/>
          <w:sz w:val="22"/>
          <w:szCs w:val="22"/>
        </w:rPr>
        <w:tab/>
        <w:t>Философские парадигмы изменяют мир. Если Рэйки может распространиться по всему миру, это затронет человеческие сердца и морали общества. Это поможет многим людям, не только исцеляя болезни, но и нашу Землю в целом. Около 2000 человек обучились Рэйки у др. Усуи. Еще больше обучились у его ближайших учеников, которые несут это учение дальше. Теперь, после ухода др. Усуи, Рэйки продолжит распространяться дальше и шире. Получить Рэйки от др. Усуи и иметь возможность передавать это другим есть величайшее благословение Вселенной. Многие студенты др. Усуи единодушно решили построить этот мемориал здесь, в Сайходжи храме в районе Тойотома. Меня попросили написать эти слова, чтобы помочь сохранить живой эту великую работу. Я глубоко признателен этой работе и хотел бы сказать всем его ученикам, что я горд тем, что был избран для этого. Пусть многие поймут, какую великую помощь оказал др. Усуи всему миру.</w:t>
      </w:r>
    </w:p>
    <w:p>
      <w:pPr>
        <w:pStyle w:val="Normal"/>
        <w:tabs>
          <w:tab w:val="left" w:pos="284" w:leader="none"/>
        </w:tabs>
        <w:jc w:val="both"/>
        <w:rPr>
          <w:rFonts w:ascii="Arial" w:hAnsi="Arial" w:cs="Arial"/>
          <w:sz w:val="22"/>
          <w:szCs w:val="22"/>
        </w:rPr>
      </w:pPr>
      <w:r>
        <w:rPr>
          <w:rFonts w:cs="Arial" w:ascii="Arial" w:hAnsi="Arial"/>
          <w:sz w:val="22"/>
          <w:szCs w:val="22"/>
        </w:rPr>
      </w:r>
    </w:p>
    <w:p>
      <w:pPr>
        <w:pStyle w:val="Normal"/>
        <w:tabs>
          <w:tab w:val="left" w:pos="284" w:leader="none"/>
        </w:tabs>
        <w:jc w:val="both"/>
        <w:rPr>
          <w:rFonts w:ascii="Arial" w:hAnsi="Arial" w:cs="Arial"/>
          <w:sz w:val="22"/>
          <w:szCs w:val="22"/>
        </w:rPr>
      </w:pPr>
      <w:r>
        <w:rPr>
          <w:rFonts w:cs="Arial" w:ascii="Arial" w:hAnsi="Arial"/>
          <w:sz w:val="22"/>
          <w:szCs w:val="22"/>
        </w:rPr>
        <w:t>Джузабуро Усида</w:t>
      </w:r>
    </w:p>
    <w:p>
      <w:pPr>
        <w:pStyle w:val="Normal"/>
        <w:tabs>
          <w:tab w:val="left" w:pos="284" w:leader="none"/>
        </w:tabs>
        <w:jc w:val="both"/>
        <w:rPr/>
      </w:pPr>
      <w:r>
        <w:rPr>
          <w:rFonts w:cs="Arial" w:ascii="Arial" w:hAnsi="Arial"/>
          <w:sz w:val="22"/>
          <w:szCs w:val="22"/>
        </w:rPr>
        <w:t>Февраль 1927 г.</w:t>
      </w:r>
      <w:r>
        <w:rPr>
          <w:rFonts w:cs="Arial" w:ascii="Arial" w:hAnsi="Arial"/>
          <w:b/>
        </w:rPr>
        <w:t xml:space="preserve"> </w:t>
      </w:r>
      <w:r>
        <w:rPr>
          <w:rFonts w:cs="Arial" w:ascii="Arial" w:hAnsi="Arial"/>
          <w:b/>
          <w:sz w:val="22"/>
          <w:szCs w:val="22"/>
        </w:rPr>
        <w:t>»</w:t>
      </w:r>
    </w:p>
    <w:p>
      <w:pPr>
        <w:pStyle w:val="Normal"/>
        <w:tabs>
          <w:tab w:val="left" w:pos="284" w:leader="none"/>
        </w:tabs>
        <w:jc w:val="both"/>
        <w:rPr/>
      </w:pPr>
      <w:r>
        <w:rPr/>
        <w:t xml:space="preserve"> </w:t>
      </w:r>
      <w:r>
        <w:rPr/>
        <w:tab/>
      </w:r>
    </w:p>
    <w:p>
      <w:pPr>
        <w:pStyle w:val="Normal"/>
        <w:tabs>
          <w:tab w:val="left" w:pos="284" w:leader="none"/>
        </w:tabs>
        <w:jc w:val="both"/>
        <w:rPr/>
      </w:pPr>
      <w:r>
        <w:rPr/>
        <w:tab/>
        <w:t>(Перевод надписи представлен по книге "Огонь Рэйки" Франка Арджавы Петтера.)</w:t>
      </w:r>
    </w:p>
    <w:p>
      <w:pPr>
        <w:pStyle w:val="Normal"/>
        <w:tabs>
          <w:tab w:val="left" w:pos="284" w:leader="none"/>
        </w:tabs>
        <w:jc w:val="both"/>
        <w:rPr/>
      </w:pPr>
      <w:r>
        <w:rPr/>
        <w:tab/>
        <w:t xml:space="preserve">Исследователи истории Рэйки утверждают, что Микао Усуи посвятил 16 человек в Мастера Рэйки. Также он организовал общество целителей Рэйки. </w:t>
      </w:r>
    </w:p>
    <w:p>
      <w:pPr>
        <w:pStyle w:val="Normal"/>
        <w:tabs>
          <w:tab w:val="left" w:pos="284" w:leader="none"/>
        </w:tabs>
        <w:jc w:val="both"/>
        <w:rPr/>
      </w:pPr>
      <w:r>
        <w:rPr/>
        <w:tab/>
        <w:t xml:space="preserve"> Одним из мастеров, посвященных Микао Усуи, был военно-морской офицер в отставке Тюдзиро Хаяси. Известно, что после смерти Микао Усуи он ушел из общества и создал свою собственную клинику Рэйки.</w:t>
      </w:r>
    </w:p>
    <w:p>
      <w:pPr>
        <w:pStyle w:val="Normal"/>
        <w:tabs>
          <w:tab w:val="left" w:pos="284" w:leader="none"/>
        </w:tabs>
        <w:jc w:val="both"/>
        <w:rPr/>
      </w:pPr>
      <w:r>
        <w:rPr/>
        <w:tab/>
        <w:t>В  эту клинику попала лечиться  тридцатилетняя женщина, приехавшая в Японию с Гаваев - Хавайо Таката (более подробно ее биографию вы можете прочитать на сайте www.reikihealing.ru). В клинике Тюдзиро Хаяси она излечилась с помощью Рэйки (в клинике она получала в течение четырех месяцев по два сеанса Рэйки в день) и ее большим желанием стало самой практиковать Рэйки. Она получила от Тюдзиро Хаяси все три ступени Рэйки.</w:t>
      </w:r>
    </w:p>
    <w:p>
      <w:pPr>
        <w:pStyle w:val="Normal"/>
        <w:tabs>
          <w:tab w:val="left" w:pos="284" w:leader="none"/>
        </w:tabs>
        <w:jc w:val="both"/>
        <w:rPr/>
      </w:pPr>
      <w:r>
        <w:rPr/>
        <w:tab/>
        <w:t>Именно Хавайо Таката принесла Рэйки в наш западный мир. С 1970 по 1980 годы в Соединенных Штатах Америки она посвятила в Рэйки 22 мастера, от которых Рэйки стало распространяться по всему миру. Вот имена этих 22 Мастеров: Джордж Араки, Дороти Баба (ныне покойная), Урсула Бэйлоу, Рик Бокнер, Барбара Браун, Фрэнк Браун, Патриция Эвинг, Филлис Лей Фурумото, Бет Грэй, Джон Грэй, Айрис Исикура (ныне покойная), Харри Кубой, Этель Ломбарди, Барбара Мак-Куллох, Мэри Мак-Фэйдьен, Пол Митчел, Бетел Файг (ныне покойная), Барбара Узбер Рэй, Синобу Саито (сестра Такаты), Вирджиния Сэмдал и Ванья Ван.</w:t>
      </w:r>
    </w:p>
    <w:p>
      <w:pPr>
        <w:pStyle w:val="Normal"/>
        <w:tabs>
          <w:tab w:val="left" w:pos="284" w:leader="none"/>
        </w:tabs>
        <w:jc w:val="both"/>
        <w:rPr/>
      </w:pPr>
      <w:r>
        <w:rPr/>
        <w:tab/>
        <w:t xml:space="preserve">Особенно широко Рэйки «простерло свои руки» в Америке и Европе.  Благодаря Хавайо Такате мы узнали Рэйки. Если бы не ее поступок, вызванный огромной насущной мировой потребностью в исцелении, мы бы по сей день ничего не знали бы о Рэйки, потому что большинство восточных духовных школ держат в строгой тайне свои методы и практики. </w:t>
      </w:r>
    </w:p>
    <w:p>
      <w:pPr>
        <w:pStyle w:val="Normal"/>
        <w:tabs>
          <w:tab w:val="left" w:pos="284" w:leader="none"/>
        </w:tabs>
        <w:jc w:val="both"/>
        <w:rPr/>
      </w:pPr>
      <w:r>
        <w:rPr/>
        <w:tab/>
        <w:t>Здесь я хочу подчеркнуть ключевую мысль о том, что Рэйки именно потому начало быстро распространяться в мире, что на то была Воля Бога, реализуемая через Высочайшие Духовные Целительные Силы. Именно Воля Бога состояла в том, чтобы дать человечеству инструмент исцеления. Обратите внимание, что не просто так Господь излил свою целительную энергию и вылечил всех несчастных, но дал им инструмент, с помощью которого люди смогли бы сами исцелить свою жизнь.</w:t>
      </w:r>
    </w:p>
    <w:p>
      <w:pPr>
        <w:pStyle w:val="Normal"/>
        <w:tabs>
          <w:tab w:val="left" w:pos="284" w:leader="none"/>
        </w:tabs>
        <w:jc w:val="both"/>
        <w:rPr/>
      </w:pPr>
      <w:r>
        <w:rPr/>
        <w:tab/>
        <w:t xml:space="preserve">Я хорошо запомнила слова своего мастера Лауры Фейт: </w:t>
      </w:r>
      <w:r>
        <w:rPr>
          <w:b/>
          <w:i/>
        </w:rPr>
        <w:t>«Не мы выбираем Рэйки, но Рэйки выбирает нас»</w:t>
      </w:r>
      <w:r>
        <w:rPr/>
        <w:t>.</w:t>
      </w:r>
    </w:p>
    <w:p>
      <w:pPr>
        <w:pStyle w:val="Normal"/>
        <w:tabs>
          <w:tab w:val="left" w:pos="284" w:leader="none"/>
        </w:tabs>
        <w:jc w:val="both"/>
        <w:rPr/>
      </w:pPr>
      <w:r>
        <w:rPr/>
        <w:tab/>
        <w:t xml:space="preserve">Рэйки выбрало  Микао Усуи, чтобы придти в мир, Рэйки выбрало Хавайо Такату, чтобы распространиться в Америке, Европе и других странах, Рэйки выбрало сотни истинных мастеров и целителей. Так же, как широкая полноводная река, Рэйки выбрало многие тысячи людей, желающих исцелить свою жизнь и помогать всем живым существам. </w:t>
      </w:r>
    </w:p>
    <w:p>
      <w:pPr>
        <w:pStyle w:val="Normal"/>
        <w:tabs>
          <w:tab w:val="left" w:pos="284" w:leader="none"/>
        </w:tabs>
        <w:jc w:val="both"/>
        <w:rPr/>
      </w:pPr>
      <w:r>
        <w:rPr/>
        <w:t xml:space="preserve"> </w:t>
      </w:r>
      <w:r>
        <w:rPr/>
        <w:tab/>
        <w:t>Целительская система Рэйки, которая сейчас успешно шествует по планете, я полагаю, пришла к Микао Усуи по двум причинам. Одной причиной было его желание помогать всем страдающим существам. Другой причиной было то, что сам мир  созрел для исцеления, и поэтому источник целительной энергии был открыт духовным миром этому благородному человеку. Он был открыт ему для того, чтобы он нес его дальше.</w:t>
      </w:r>
    </w:p>
    <w:p>
      <w:pPr>
        <w:pStyle w:val="Normal"/>
        <w:tabs>
          <w:tab w:val="left" w:pos="284" w:leader="none"/>
        </w:tabs>
        <w:jc w:val="both"/>
        <w:rPr/>
      </w:pPr>
      <w:r>
        <w:rPr/>
        <w:tab/>
        <w:t>Вспомним, что Микао Усуи посвятил 16 мастеров, а всего он (как гласит надпись на камне) инициировал в Рэйки около 2000 человек.</w:t>
      </w:r>
    </w:p>
    <w:p>
      <w:pPr>
        <w:pStyle w:val="Normal"/>
        <w:tabs>
          <w:tab w:val="left" w:pos="284" w:leader="none"/>
        </w:tabs>
        <w:jc w:val="both"/>
        <w:rPr/>
      </w:pPr>
      <w:r>
        <w:rPr/>
        <w:tab/>
        <w:t>Сейчас в мире очень много людей обладающих Рэйки. Однако получить посвящение, это еще не значит стать целителем.</w:t>
      </w:r>
    </w:p>
    <w:p>
      <w:pPr>
        <w:pStyle w:val="Normal"/>
        <w:tabs>
          <w:tab w:val="left" w:pos="284" w:leader="none"/>
        </w:tabs>
        <w:jc w:val="both"/>
        <w:rPr/>
      </w:pPr>
      <w:r>
        <w:rPr/>
        <w:tab/>
        <w:t>Очень важна истинная мудрая доброта и чистота жизни человека, несущего Рэйки.</w:t>
      </w:r>
    </w:p>
    <w:p>
      <w:pPr>
        <w:pStyle w:val="Normal"/>
        <w:tabs>
          <w:tab w:val="left" w:pos="284" w:leader="none"/>
        </w:tabs>
        <w:jc w:val="both"/>
        <w:rPr/>
      </w:pPr>
      <w:r>
        <w:rPr/>
        <w:tab/>
        <w:t>Так, как написано на мемориальном камне. Микао Усуи:</w:t>
      </w:r>
    </w:p>
    <w:p>
      <w:pPr>
        <w:pStyle w:val="Normal"/>
        <w:tabs>
          <w:tab w:val="left" w:pos="284" w:leader="none"/>
        </w:tabs>
        <w:jc w:val="both"/>
        <w:rPr/>
      </w:pPr>
      <w:r>
        <w:rPr>
          <w:rFonts w:cs="Arial" w:ascii="Arial" w:hAnsi="Arial"/>
          <w:sz w:val="22"/>
          <w:szCs w:val="22"/>
        </w:rPr>
        <w:tab/>
        <w:t xml:space="preserve">«Следуйте великим принципам и будьте чисты и спокойны. Работайте со своим сердцем и поступайте исходя из спокойного места в глубине вас. Любой может постичь Рэйки, потому что это начинается внутри вас! </w:t>
      </w:r>
    </w:p>
    <w:p>
      <w:pPr>
        <w:pStyle w:val="Normal"/>
        <w:tabs>
          <w:tab w:val="left" w:pos="284" w:leader="none"/>
        </w:tabs>
        <w:jc w:val="both"/>
        <w:rPr/>
      </w:pPr>
      <w:r>
        <w:rPr>
          <w:rFonts w:cs="Arial" w:ascii="Arial" w:hAnsi="Arial"/>
          <w:sz w:val="22"/>
          <w:szCs w:val="22"/>
        </w:rPr>
        <w:tab/>
      </w:r>
      <w:r>
        <w:rPr>
          <w:rFonts w:cs="Arial" w:ascii="Arial" w:hAnsi="Arial"/>
          <w:sz w:val="22"/>
          <w:szCs w:val="22"/>
          <w:u w:val="single"/>
        </w:rPr>
        <w:t>Философские парадигмы изменяют мир. Если Рэйки может распространиться по всему миру, это затронет человеческие сердца и морали общества.</w:t>
      </w:r>
      <w:r>
        <w:rPr>
          <w:rFonts w:cs="Arial" w:ascii="Arial" w:hAnsi="Arial"/>
          <w:sz w:val="22"/>
          <w:szCs w:val="22"/>
        </w:rPr>
        <w:t xml:space="preserve"> Это поможет многим людям, не только исцеляя болезни, но и нашу Землю в целом».</w:t>
      </w:r>
    </w:p>
    <w:p>
      <w:pPr>
        <w:pStyle w:val="Normal"/>
        <w:tabs>
          <w:tab w:val="left" w:pos="284" w:leader="none"/>
        </w:tabs>
        <w:jc w:val="both"/>
        <w:rPr/>
      </w:pPr>
      <w:r>
        <w:rPr/>
      </w:r>
    </w:p>
    <w:p>
      <w:pPr>
        <w:pStyle w:val="Normal"/>
        <w:tabs>
          <w:tab w:val="left" w:pos="284" w:leader="none"/>
        </w:tabs>
        <w:jc w:val="both"/>
        <w:rPr/>
      </w:pPr>
      <w:r>
        <w:rPr/>
        <w:tab/>
        <w:t xml:space="preserve"> </w:t>
      </w:r>
    </w:p>
    <w:p>
      <w:pPr>
        <w:pStyle w:val="Normal"/>
        <w:tabs>
          <w:tab w:val="left" w:pos="284" w:leader="none"/>
        </w:tabs>
        <w:jc w:val="right"/>
        <w:rPr>
          <w:b/>
          <w:b/>
          <w:i/>
          <w:i/>
        </w:rPr>
      </w:pPr>
      <w:r>
        <w:rPr>
          <w:b/>
          <w:i/>
        </w:rPr>
        <w:t>Людмила Голубовская</w:t>
      </w:r>
    </w:p>
    <w:sectPr>
      <w:headerReference w:type="default" r:id="rId2"/>
      <w:headerReference w:type="first" r:id="rId3"/>
      <w:type w:val="nextPage"/>
      <w:pgSz w:w="8391" w:h="11906"/>
      <w:pgMar w:left="851" w:right="85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0:00Z</dcterms:created>
  <dc:creator>xxx</dc:creator>
  <dc:description/>
  <cp:keywords/>
  <dc:language>en-US</dc:language>
  <cp:lastModifiedBy>Admin</cp:lastModifiedBy>
  <dcterms:modified xsi:type="dcterms:W3CDTF">2008-08-22T11:15:00Z</dcterms:modified>
  <cp:revision>26</cp:revision>
  <dc:subject/>
  <dc:title>ИСТОРИЯ РЭЙКИ</dc:title>
</cp:coreProperties>
</file>